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4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.07.2024г.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1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п.9 ст. 39.11 ЗК РФ. Предмет аукциона – право на заключение договора аренды земельного участка с кадастровым номером 54:20:020101:1224, из категории земель «земли сельскохозяйственного назначения», вид разрешенного использования: «выращивание зерновых и иных сельскохозяйственных культур (1.2)», общей площадью 1144541 кв.м., сроком на 10 лет, расположенного по адресу: Новосибирская область, Ордынский район, МО Верх-Алеусский с/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редмета аукциона на право заключения договора аренды земельного участка в размере 2,5 % кадастровой стоимости земельного участка - 116822 рубля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значить аукцион на 29 августа 2024 года на 12 час 00 мин. Данный аукцион провести на электронной площадке «РТС-тендер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9 июля 2024 года по 26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6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42:00Z</dcterms:created>
  <dc:creator>Комп</dc:creator>
  <dc:description/>
  <cp:keywords/>
  <dc:language>en-US</dc:language>
  <cp:lastModifiedBy>user</cp:lastModifiedBy>
  <cp:lastPrinted>2023-06-30T09:16:00Z</cp:lastPrinted>
  <dcterms:modified xsi:type="dcterms:W3CDTF">2024-07-23T03:46:00Z</dcterms:modified>
  <cp:revision>3</cp:revision>
  <dc:subject/>
  <dc:title> </dc:title>
</cp:coreProperties>
</file>