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2460" cy="718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84" r="-1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color w:val="DDD9C3"/>
          <w:u w:val="single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u w:val="single"/>
        </w:rPr>
        <w:t xml:space="preserve"> </w:t>
      </w:r>
      <w:r>
        <w:rPr>
          <w:color w:val="DDD9C3"/>
        </w:rPr>
        <w:t>_</w:t>
      </w:r>
    </w:p>
    <w:p>
      <w:pPr>
        <w:pStyle w:val="Normal"/>
        <w:rPr>
          <w:color w:val="DDD9C3"/>
          <w:sz w:val="28"/>
          <w:szCs w:val="28"/>
        </w:rPr>
      </w:pPr>
      <w:r>
        <w:rPr>
          <w:color w:val="DDD9C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, 39.13 Земельного Кодекса Российской Федерации, на основании решения комиссии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14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2.07.2024г.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Ордынского муниципального района Новосибирской области,</w:t>
      </w:r>
      <w:r>
        <w:rPr>
          <w:kern w:val="2"/>
          <w:sz w:val="28"/>
          <w:szCs w:val="28"/>
        </w:rPr>
        <w:t xml:space="preserve">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1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состав участников которого определен ст. 39.18 ЗК РФ. Предмет аукциона – право на заключение договора аренды земельного участка с кадастровым номером 54:20:000000:2602, из категории земель «земли населенных пунктов», разрешенное использование: «ведение садоводства (13.2)», общей площадью 1200 кв.м., сроком на 5 лет, расположенного по адресу: Новосибирская область, Ордынский район, с. Спири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Установить начальную цену предмета аукциона на право заключения договора аренды земельного участка в размере 15 % кадастровой стоимости земельного участка - 19658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Назначить аукцион на 29 августа 2024 года на 11 час 00 мин. Данный аукцион провести на электронной площадке «РТС-тендер»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ем заявок на участие в аукционе начать с 29 июля 2024 года по 26 августа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публиковать извещение о проведении аукциона в периодическом печатном издании органов местного самоуправления «Ордынский Вестник», разместить на официальном сайте администрации Ордынского района Новосибирской области www.ordynsk.nso.ru. и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не позднее 26 июл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О.А. Ор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Ю.С. Шамрай</w:t>
      </w:r>
    </w:p>
    <w:p>
      <w:pPr>
        <w:pStyle w:val="Normal"/>
        <w:rPr/>
      </w:pPr>
      <w:r>
        <w:rPr>
          <w:spacing w:val="1"/>
          <w:sz w:val="20"/>
          <w:szCs w:val="20"/>
        </w:rPr>
        <w:t>8(383-59)22-479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Табличный_боковик_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2:32:00Z</dcterms:created>
  <dc:creator>Комп</dc:creator>
  <dc:description/>
  <cp:keywords/>
  <dc:language>en-US</dc:language>
  <cp:lastModifiedBy>user</cp:lastModifiedBy>
  <cp:lastPrinted>2023-06-30T09:16:00Z</cp:lastPrinted>
  <dcterms:modified xsi:type="dcterms:W3CDTF">2024-07-23T03:46:00Z</dcterms:modified>
  <cp:revision>3</cp:revision>
  <dc:subject/>
  <dc:title> </dc:title>
</cp:coreProperties>
</file>