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1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6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32101:368, из категории земель «земли населенных пунктов», вид разрешенного использования: «для индивидуального жилищного строительства (2.1)», общей площадью 594 кв.м., сроком на 20 (двадцать) лет, расположенного по адресу: Новосибирская область, Ордынский район, с.Новопичуго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22 июля 2024 года на 11 час 00 мин. Данный аукцион провести на электронной площадке «РТС-тендер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4 июня 2024 года по 18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TextBody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5:00Z</dcterms:created>
  <dc:creator>Комп</dc:creator>
  <dc:description/>
  <cp:keywords/>
  <dc:language>en-US</dc:language>
  <cp:lastModifiedBy>User</cp:lastModifiedBy>
  <cp:lastPrinted>2023-08-04T10:29:00Z</cp:lastPrinted>
  <dcterms:modified xsi:type="dcterms:W3CDTF">2024-06-19T09:02:00Z</dcterms:modified>
  <cp:revision>3</cp:revision>
  <dc:subject/>
  <dc:title> </dc:title>
</cp:coreProperties>
</file>