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1 от 18.06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31409:75, из категории земель «земли населенных пунктов», вид разрешенного использования: «для обслуживания торговых ларьков», общей площадью 27 кв.м., сроком на 10 (десять) лет, расположенного по адресу: Новосибирская область, Ордынский район, п.Петровский, ул.Юбилейная, дом 2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00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значить аукцион на 22 июля 2024 года на 12 час 00 мин. Данный аукцион провести на электронной площадке «РТС-тендер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4 июня 2024 года по 18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TextBody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2:00Z</dcterms:created>
  <dc:creator>Комп</dc:creator>
  <dc:description/>
  <cp:keywords/>
  <dc:language>en-US</dc:language>
  <cp:lastModifiedBy>User</cp:lastModifiedBy>
  <cp:lastPrinted>2023-08-04T10:29:00Z</cp:lastPrinted>
  <dcterms:modified xsi:type="dcterms:W3CDTF">2024-06-19T09:01:00Z</dcterms:modified>
  <cp:revision>3</cp:revision>
  <dc:subject/>
  <dc:title> </dc:title>
</cp:coreProperties>
</file>