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BFBFBF"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10895</wp:posOffset>
            </wp:positionH>
            <wp:positionV relativeFrom="paragraph">
              <wp:posOffset>1206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BFBFBF"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 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Нижнекаме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>от 14.05.2024</w:t>
      </w:r>
      <w:r>
        <w:rPr>
          <w:sz w:val="28"/>
          <w:szCs w:val="28"/>
        </w:rPr>
        <w:t xml:space="preserve">, рекомендациями комиссии по подготовке проектов правил землепользования и застройки сельских поселений Ордынского района Новосибирской области от 30.05.2024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казать Лаппарову Андрею Федоровичу в предоставлении разрешения на условно разрешенный вид использования земельного участка или объекта капитального строительства – запрашиваемый вид использования «Гостиничное обслуживание (4.7)» в отношении земельного участка с кадастровым номером 54:20:040801:174, площадью 798 кв.м., расположенного по адресу: Российская Федерация, обл. Новосибирская, р-н Ордынский, с/с Нижнекаменский, д. Абрашино, ул. Центральная, отнесенного к территориальной зоне – «Зона застройки индивидуальными жилыми домами и ведения личного подсобного хозяйства (Жин)», на основании требований пункта 2.9. Административного регламент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ступили возражения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, или правообладателей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, в отношении предоставления разрешения на условно разрешенный вид использования, в письменном виде либо протокол общественных обсуждений или публичных слушаний по проекту решения о предоставлении разрешения на условно разрешенный вид использования, содержащий данные возра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3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4-06-04T08:08:00Z</dcterms:modified>
  <cp:revision>3</cp:revision>
  <dc:subject/>
  <dc:title/>
</cp:coreProperties>
</file>