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17575</wp:posOffset>
            </wp:positionH>
            <wp:positionV relativeFrom="paragraph">
              <wp:posOffset>16891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BFBFBF"/>
          <w:sz w:val="28"/>
          <w:szCs w:val="28"/>
          <w:lang w:val="en-US"/>
        </w:rPr>
      </w:pP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 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17.05.2024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30.05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Архиповой Алене Сергеевне в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 (13.1)» в отношении образуемого из кадастрового квартала 54:20:022906 земельного участка, площадью 731 кв.м., расположенного по адресу: Новосибирская область, Ордынский район, с. Спирино, отнесенного к территориальной зоне – «Зона застройки индивидуальными жилыми домами и ведения личного подсобного хозяйства (Жин)», на основании требований пункта 2.9. Административного регламент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омиссию поступили возражения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, в отношении предоставления разрешения на условно разрешенный вид использования, в письменном виде либо протокол общественных обсуждения или публичных слушаний по проекту решения о предоставлении разрешения на условно разрешенный вид использования, содержащий воз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ступили возражения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или 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, в отношении предоставления разрешения на условно разрешенный вид использования, в письменном виде либо протокол общественных обсуждений или публичных слушаний по проекту решения о предоставлении разрешения на условно разрешенный вид использования, содержащий данные воз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2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6-04T08:08:00Z</dcterms:modified>
  <cp:revision>3</cp:revision>
  <dc:subject/>
  <dc:title/>
</cp:coreProperties>
</file>