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-622300</wp:posOffset>
            </wp:positionH>
            <wp:positionV relativeFrom="paragraph">
              <wp:posOffset>2222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_Hlk162947706"/>
      <w:bookmarkEnd w:id="0"/>
      <w:r>
        <w:rPr>
          <w:kern w:val="2"/>
          <w:sz w:val="28"/>
          <w:szCs w:val="28"/>
        </w:rPr>
        <w:t>Об утверждении перечня мер поддержки участников добровольческой (волонтерской) деятельности, оказываемых органами местного самоуправления на территории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  <w:bookmarkStart w:id="1" w:name="_Hlk162947706"/>
      <w:bookmarkStart w:id="2" w:name="_Hlk162947706"/>
      <w:bookmarkEnd w:id="2"/>
    </w:p>
    <w:p>
      <w:pPr>
        <w:pStyle w:val="Normal"/>
        <w:jc w:val="center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7.4 Федерального закона от 11 августа 1995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руководствуясь Уставом Ордынского муниципальн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еречень мер </w:t>
      </w:r>
      <w:r>
        <w:rPr>
          <w:kern w:val="2"/>
          <w:sz w:val="28"/>
          <w:szCs w:val="28"/>
        </w:rPr>
        <w:t>поддержки участников добровольческой (волонтерской) деятельности, оказываемых органами местного самоуправления на территории Ордынского района Новосибир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Муниципальному казенному учреждению Ордынского района Новосибирской области «Центр молодежных инициатив Ордынского района» (Е.А.Воюш) разместить информацию о мерах поддержки, включенных в перечень мер, утвержденный настоящим Постановлением, в единой информационной системе в сфере развития добровольчества (волонтерства) в соответствии с порядком, предусмотренным пунктом 2 статьи 17.5 Федерального закона от 11 августа 1995 № 135-ФЗ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sz w:val="28"/>
          <w:szCs w:val="20"/>
          <w:lang w:eastAsia="ar-SA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</w:t>
      </w:r>
      <w:r>
        <w:rPr>
          <w:sz w:val="28"/>
          <w:szCs w:val="20"/>
          <w:lang w:eastAsia="ar-SA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 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овосибирской области                                                                                     О.А.Орел</w:t>
      </w:r>
    </w:p>
    <w:p>
      <w:pPr>
        <w:pStyle w:val="Normal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Е..А. Воюш</w:t>
        <w:br/>
      </w:r>
      <w:r>
        <w:rPr>
          <w:sz w:val="20"/>
          <w:szCs w:val="20"/>
        </w:rPr>
        <w:t>(383 59) 37-320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3501390</wp:posOffset>
            </wp:positionH>
            <wp:positionV relativeFrom="paragraph">
              <wp:posOffset>26035</wp:posOffset>
            </wp:positionV>
            <wp:extent cx="2893060" cy="2514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ШТАМПА]</w:t>
      </w:r>
      <w:r>
        <w:rPr>
          <w:color w:val="DDD9C3"/>
        </w:rPr>
        <w:t>_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</w:r>
    </w:p>
    <w:p>
      <w:pPr>
        <w:pStyle w:val="Normal"/>
        <w:jc w:val="center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 поддержки участников добровольческой (волонтерской) деятельности, оказываемых органами местного самоуправления на территории  Ордынского района Новосибир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3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ая поддер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районного слета добровольцев (волонтеров) на территории Ордынского райо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бровольцев (волонтеров) фирменной униформой с символикой Ордынского райо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фестиваля «Добровольцы – гордость района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добровольцев (волонтеров) Ордынского района в различных мероприятиях (районного, межрайонного и областного уровн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добровольцев (волонтеров) к местам проведения областных форумов и слетов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онная поддер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дарственные письма, Благодарности, Почетные грамоты Главы Ордын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планировании, координации и организации работы руководителям добровольческих (волонтерских) отря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помещений для организации и проведения мероприятий добровольческих (волонтерских) организаций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работе с органами власти и образовательными организация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онная помощь при проведении мероприят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лашение добровольцев (волонтеров) к участию в мероприят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освобождений добровольцам (волонтерам) от учебы или работы с сохранением заработной платы и сохранение рабочего места в период осуществления добровольческой (волонтерской) деятель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, а так же поддержкой добровольцев (волонтеров) в дальнейшем трудоустройстве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ая поддер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о текущих добровольческих (волонтерских) проектах, мероприятиях, программах, акциях, лучших практик, о региональных активистах, реализующих социально значимые проекты, представителях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региональных и муниципальных СМИ к освещению добровольческой (волонтерской) деятель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униципальных видеороликов о деятельности добровольцев (волонтеров) и добровольческих (волонтерских) отря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«Доски почета добровольцев (волонтеров)» за вклад в развитие добровольческого (волонтерского) движения на территории Ордынского района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ативная поддер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по вопросам участия в конкурсах, грантах, формирования отчетности по итогам реализации проектов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ущественная поддер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ступа к необходимым ресурсам, инструментам, оборудованию для выполнения добровольческих (волонтерских) задач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ческая поддер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обучения, программы дополнительного образования добровольцев (волонтеров), руководителей добровольческих (волонтерских) отря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струкций, руководств и материалов, необходимых для выполнения конкретных добровольческих (волонтерских) задач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pacing w:val="1"/>
      <w:shd w:fill="FFFFFF" w:val="clear"/>
    </w:rPr>
  </w:style>
  <w:style w:type="character" w:styleId="Dropdownusernamefirstletter">
    <w:name w:val="dropdown-user-name__first-letter"/>
    <w:basedOn w:val="1"/>
    <w:qFormat/>
    <w:rPr/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3CourierNew10pt">
    <w:name w:val="Основной текст (3) + Courier New;10 pt;Не 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5"/>
    </w:pPr>
    <w:rPr>
      <w:spacing w:val="1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6:00Z</dcterms:created>
  <dc:creator>Пользователь</dc:creator>
  <dc:description/>
  <cp:keywords/>
  <dc:language>en-US</dc:language>
  <cp:lastModifiedBy>User</cp:lastModifiedBy>
  <cp:lastPrinted>2024-05-16T10:32:00Z</cp:lastPrinted>
  <dcterms:modified xsi:type="dcterms:W3CDTF">2024-05-27T10:05:00Z</dcterms:modified>
  <cp:revision>3</cp:revision>
  <dc:subject/>
  <dc:title/>
</cp:coreProperties>
</file>