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07415</wp:posOffset>
            </wp:positionH>
            <wp:positionV relativeFrom="paragraph">
              <wp:posOffset>18986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9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5.2024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101:1222, из категории земель «земли сельскохозяйственного назначения», вид разрешенного использования: «для выращивания зерновых и иных сельскохозяйственных культур (1.2)», общей площадью 293815 кв.м., сроком на 10 лет, расположенного по адресу: Новосибирская область, Ордынский район, МО Пролетар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7 июня 2024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7 мая 2024 года 24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3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50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5-17T03:01:00Z</dcterms:modified>
  <cp:revision>3</cp:revision>
  <dc:subject/>
  <dc:title> </dc:title>
</cp:coreProperties>
</file>