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81380</wp:posOffset>
            </wp:positionH>
            <wp:positionV relativeFrom="paragraph">
              <wp:posOffset>12128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р.п. Ордынское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В соответствии с главой V.7 Земельного кодекса Российской Федерации, на основании ходатайства ООО «Газпром газораспределение Томск»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границы публичного сервитута, согласно прилагаемому графическому описанию местоположения границ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В целях эксплуатации сооружения и его неотъемлемых технологических частей: «Газопровод на территории п. Петровский Ордынского района Новосибирской области (код стройки СН 066)», установить публичный сервитут в отношении: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земель, государственная собственность на которые не разграничена в кадастровых кварталах: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54:20:030301, площадь 982 кв.м., 54:20:031401, площадь 586 кв.м., 54:20:031402, площадь 1369, 54:20:031403, площадь 2848, 54:20:031404, площадь 925 кв.м., 54:20:031405, площадь 1556 кв.м., 54:20:031406, площадь 665 кв.м., 54:20:031407, площадь 2174 кв.м., 54:20:031408, площадь 1821 кв.м., 54:20:031409, площадь 6835 кв.м., 54:20:031410, площадь 3602 кв.м., 54:20:031411, площадь 1197 кв.м., 54:20:031412, площадь 3999 кв.м., 54:20:031413, площадь 1315 кв.м., 54:20:031414, площадь 1462 кв.м. 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земельных участков: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00000:1983, местоположение: Новосибирская область, р-н Ордынский, п. Петровский, площадь 4727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00000:2487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Новосибирская область, р-н Ордынский, п. Петровский, площадь 37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00000:2489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ab/>
        <w:t>Новосибирская область, р-н Ордынский, п. Петровский, площадь 170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00000:2491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обл. Новосибирская, р-н Ордынский, с/с Петровский, п. Петровский, площадь 19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00000:2532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Новосибирская область, Ордынский район, п. Петровский, пер. Партизанский, площадь 390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00000:2536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Новосибирская область, Ордынский район, п. Петровский, ул. Матрасовых, площадь 104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00000:2537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Новосибирская область, Ордынский район, п. Петровский, переулок Садовый, площадь 34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00000:563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ab/>
        <w:t>Новосибирская область, р-н Ордынский, п Петровский, ул Космическая, площадь 90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00000:567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Новосибирская область, р-н Ордынский, п Петровский, ул Октябрьская, площадь 483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00000:568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Новосибирская область, р-н Ордынский, п Петровский, ул Садовая, площадь 440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00000:572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ab/>
        <w:t>Новосибирская область, р-н Ордынский, п Петровский, ул Юбилейная, площадь 595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00000:8 (входящий номер 54:20:030301:45), местоположение: обл. Новосибирская, р-н Ордынский, на земельном участке расположена автомобильная дорога «103 км а/д «К-17р» - Петровский-Большеникольское-Чулым (в гр. района)» код дороги К-30, площадь 10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30301:1247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Новосибирская область, Ордынский р-н, с/с МО Петровский, площадь 86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0301:591, местоположение: обл. Новосибирская, р-н Ордынский, с/с МО Петровский, площадь 2764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0301:894, местоположение: Новосибирская обл, р-н Ордынский, МО Петровский с/с, площадь 845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0301:941, местоположение: Новосибирская область, р-н Ордынский, с/с МО Петровский, площадь 131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30301:991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ab/>
        <w:t>Новосибирская область, р-н Ордынский, с/с Петровский, площадь 4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0301:996, местоположение: Новосибирская область, Ордынский район, с/с МО Петровский, площадь 55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31402:1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обл. Новосибирская, р-н Ордынский, с/с Петровский, п. Петровский, ул. Матрасовых, дом 8, площадь 279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31402:158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Новосибирская область, р-н Ордынский, п. Петровский, площадь 104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31402:16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обл. Новосибирская, р-н Ордынский, с/с Петровский, п. Петровский, ул. Матрасовых, дом 3, площадь 5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31402:21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обл. Новосибирская, р-н Ордынский, с/с Петровский, п. Петровский, ул. Матрасовых, дом 6, площадь 17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31403:12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обл. Новосибирская, р-н Ордынский, с/с Петровский, п. Петровский, ул. Октябрьская, дом 99, площадь 8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31403:21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обл. Новосибирская, р-н Ордынский, с/с Петровский, п. Петровский, ул. Октябрьская, дом 108, площадь 6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31403:23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обл. Новосибирская, р-н Ордынский, с/с Петровский, п. Петровский, ул. Октябрьская, дом 107, площадь 6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31403:24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обл. Новосибирская, р-н Ордынский, с/с Петровский, п. Петровский, ул. Октябрьская, дом 103, квартира 1, площадь 5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31403:29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обл. Новосибирская, р-н Ордынский, с/с Петровский, п. Петровский, ул. Октябрьская, дом 97, квартира 1, площадь 4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31403:35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ab/>
        <w:t>обл. Новосибирская, р-н Ордынский, с/с Петровский, п. Петровский, ул. Октябрьская, дом 98, квартира 1, площадь 5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31403:6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обл. Новосибирская, р-н Ордынский, с/с Петровский, п. Петровский, ул. Октябрьская, дом 111, площадь 36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31404:15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обл. Новосибирская, р-н Ордынский, с/с Петровский, п. Петровский, ул. Шилова, дом 20, квартира 2, площадь 4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ЧЗУ с кадастровым номером 54:20:031404:18, местоположение: </w:t>
        <w:tab/>
        <w:t>обл. Новосибирская, р-н Ордынский, с/с Петровский, п. Петровский, ул. Шилова, дом 14, квартира 1, площадь 7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ЧЗУ с кадастровым номером 54:20:031404:32, местоположение: </w:t>
        <w:tab/>
        <w:t>обл. Новосибирская, р-н Ордынский, с/с Петровский, п. Петровский, ул. Шилова, дом 7, квартира 2, площадь 6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5:11, местоположение: обл. Новосибирская, р-н Ордынский, с/с Петровский, п. Петровский, ул. Октябрьская, дом 88, площадь 10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ЧЗУ с кадастровым номером 54:20:031406:132, местоположение: </w:t>
        <w:tab/>
        <w:t>Новосибирская область, р-н Ордынский, п Петровский, площадь 431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7:20, местоположение: обл. Новосибирская, р-н Ордынский, с/с Петровский, п. Петровский, пер. Школьный, 4, площадь 478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7:21, местоположение: обл. Новосибирская, р-н Ордынский, с/с Петровский, п. Петровский, ул. Октябрьская, 71, площадь 25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7:23, местоположение: обл. Новосибирская, р-н Ордынский, с/с Петровский, п. Петровский, ул. Октябрьская, дом 75, квартира 2, площадь 7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7:53, местоположение: Новосибирская обл, р-н Ордынский, п. Петровский, ул Юбилейная, д 4, площадь 10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10, местоположение: обл. Новосибирская, р-н Ордынский, с/с Петровский, п. Петровский, ул. Октябрьская, дом 59, площадь 12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113, местоположение: обл. Новосибирская, р-н Ордынский, с/с Петровский, п. Петровский, ул. Октябрьская, дом 61, площадь 2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115, местоположение: обл. Новосибирская, р-н Ордынский, с/с Петровский, п. Петровский, ул. Октябрьская, дом 65, площадь 60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119, местоположение: обл. Новосибирская, р-н Ордынский, с/с Петровский, п. Петровский, ул. Юбилейная, 2/1, площадь 13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125, местоположение: обл. Новосибирская, р-н Ордынский, с/с Петровский, п. Петровский, на земельном участке расположена автомобильная дорога «103 км а/д «К-17р» - Петровский-Большеникольское-Чулым (в гр. района)» код дороги К-30, площадь 622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27, местоположение: Новосибирская обл, р-н Ордынский, с/с Петровский, п. Петровский, ул. Юбилейная, дом 21, квартира 1, площадь 6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307, местоположение: Новосибирская область, р-н Ордынский, п. Петровский, ул. Юбилейная, 1а, площадь 54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317, местоположение: Новосибирская область, р-н Ордынский, Петровский сельсовет, п. Петровский, площадь 81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7, местоположение: обл. Новосибирская, р-н Ордынский, с/с Петровский, п. Петровский, ул. Октябрьская, дом 69, площадь 38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80, местоположение: обл. Новосибирская, р-н Ордынский, с/с Петровский, п. Петровский, ул. Октябрьская, дом 67, площадь 3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ЧЗУ с кадастровым номером 54:20:031409:9, местоположение: обл. Новосибирская, р-н Ордынский, с/с Петровский, п. Петровский, ул. Октябрьская, дом 55, площадь 2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ЧЗУ с кадастровым номером 54:20:031410:10, местоположение: обл. Новосибирская, р-н Ордынский, с/с Петровский, п. Петровский, ул. Первомайская, дом 1, площадь 13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0:19, местоположение: обл. Новосибирская, р-н Ордынский, с/с Петровский, п. Петровский, ул. Первомайская, дом 7, площадь 7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1:14, местоположение: обл. Новосибирская, р-н Ордынский, с/с Петровский, п. Петровский, ул. Октябрьская, дом 25а, площадь 5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1:26, местоположение: обл. Новосибирская, р-н Ордынский, с/с Петровский, п. Петровский, ул. Октябрьская, дом 41, площадь 7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1:3, местоположение: обл. Новосибирская, р-н Ордынский, с/с Петровский, п. Петровский, ул. Октябрьская, дом 47, площадь 10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1:34, местоположение: обл. Новосибирская, р-н Ордынский, с/с Петровский, п. Петровский, ул. Октябрьская, дом 31, площадь 6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1:6, местоположение: обл. Новосибирская, р-н Ордынский, с/с Петровский, п. Петровский, ул. Октябрьская, дом 49, площадь 5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1:64, местоположение: обл. Новосибирская, р-н Ордынский, с/с Петровский, п. Петровский, на земельном участке расположена автомобильная дорога «103 км а/д «К-17р» - Петровский-Большеникольское-Чулым (в гр. района)» код дороги К-30, площадь 3054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1:8, местоположение: обл. Новосибирская, р-н Ордынский, с/с Петровский, п. Петровский, ул. Октябрьская, дом 51, квартира 1, площадь 4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2:38, местоположение: обл. Новосибирская, р-н Ордынский, с/с Петровский, п. Петровский, ул. Садовая, дом 5а, площадь 16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2:4, местоположение: обл. Новосибирская, р-н Ордынский, с/с Петровский, п. Петровский, ул. Октябрьская, дом 42, площадь 6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2:51, местоположение: обл. Новосибирская, р-н Ордынский, с/с Петровский, п. Петровский, ул. Садовая, дом 3, площадь 7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2:58, местоположение: обл. Новосибирская, р-н Ордынский, с/с Петровский, п. Петровский, ул. Садовая, дом 15, площадь 17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ЧЗУ с кадастровым номером 54:20:031412:6, местоположение: </w:t>
        <w:tab/>
        <w:t>обл. Новосибирская, р-н Ордынский, с/с Петровский, п. Петровский, ул. Садовая, дом 5, Квартира 1, площадь 5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3:12, местоположение: обл. Новосибирская, р-н Ордынский, п. Петровский, ул. Садовая, дом 22, площадь 6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3:29, местоположение: обл. Новосибирская, р-н Ордынский, с/с Петровский, п. Петровский, ул. Космическая, дом 14, площадь 10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3:30, местоположение: обл. Новосибирская, р-н Ордынский, с/с Петровский, п. Петровский, ул. Садовая, дом 28, площадь 4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3:8, местоположение: обл. Новосибирская, р-н Ордынский, с/с Петровский, п. Петровский, ул. Космическая, дом 16, площадь 7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ЧЗУ с кадастровым номером 54:20:031414:10, местоположение: </w:t>
        <w:tab/>
        <w:t>обл. Новосибирская, р-н Ордынский, с/с Петровский, п. Петровский, ул. Октябрьская, дом 6, площадь 13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31414:102, местоположение: Новосибирская область, р-н Ордынский, с/с Петровский, площадь 84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4:12, местоположение: обл. Новосибирская, р-н Ордынский, с/с Петровский, п. Петровский, ул. Октябрьская, дом 8, квартира 2, площадь 5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ЧЗУ с кадастровым номером 54:20:031414:25, местоположение: </w:t>
        <w:tab/>
        <w:t>обл. Новосибирская, р-н Ордынский, с/с Петровский, п. Петровский, ул. Октябрьская, дом 13, квартира 1, площадь 7 кв.м.;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- ЧЗУ с кадастровым номером 54:20:031414:5, местоположение:</w:t>
      </w:r>
      <w:r>
        <w:rPr/>
        <w:t xml:space="preserve"> </w:t>
      </w:r>
      <w:r>
        <w:rPr>
          <w:color w:val="000000"/>
          <w:sz w:val="27"/>
          <w:szCs w:val="27"/>
        </w:rPr>
        <w:t>обл. Новосибирская, р-н Ордынский, с/с Петровский, п. Петровский, ул. Октябрьская, дом 15, площадь 6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4:50, местоположение: обл. Новосибирская, р-н Ордынский, с/с Петровский, п. Петровский, ул. Октябрьская, дом 11, площадь 11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4:52, местоположение: обл. Новосибирская, р-н Ордынский, с/с Петровский, п. Петровский, на земельном участке расположена автомобильная дорога «103 км а/д «К-17р» - Петровский-Большеникольское-Чулым (в гр. района)» код дороги К-30, площадь 2065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4:96, местоположение: Новосибирская область, р-н Ордынский, с/с МО Петровский, площадь 39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 Срок публичного сервитута -49 (Сорок девять) лет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Срок, в течение которого использование соответствующего земельного участка и расположенных на них объектов недвижимого имущества в соответствии с их разрешенным использованием будет затруднено в связи с осуществлением сервитута - не установлен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878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Лицо, в отношении которого принято решение об становлении публичного сервитута (обладатель публичного сервитута): Общество с ограниченной ответственностью «Газпром газораспределение Томск» (ОГРН 1087017002533, ИНН 7017203428, почтовый адрес: 634021, РФ, г. Томск, проспект Фрунзе, д. 170а)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р платы за земли, государственная собственность на которые не разграничена площадью 31336 кв.м за весь срок действия публичного сервитута составляет: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31336(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)х33,76(СУКС)х0,01%х49=5183,73 (Пять тысяч сто восемьдесят три рубля) 73 копейки,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 СУКС – средний уровень кадастровой стоимости земельных участков по Ордынскому району Новосибирской области, утвержденный Приказом департамента имущества и земельных отношений Новосибирской области от 20.10.2022 №3017;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– площадь земель в установленных границах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ельные участки, государственная собственность на которые не разграничена, а также за земельные участки, находящиеся в муниципальной собственности Ордынского района Новосибирской области: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0301:591, площадь 2764 кв.м.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3383718,78(КС)/49209959(SЗУ)х2764(SЧЗУ)х0,01%х49=66,98 (Шестьдесят шесть рублей) 98 копеек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0301:941, площадь 131 кв.м.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749(КС)/1709(SЗУ)х131(SЧЗУ)х0,01%х49=2,53 (Два рубля) 53 копейки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0301:991, площадь 4 кв.м.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74,68 (КС)/576(SЗУ)х4(SЧЗУ)х0,01%х49=0,08 копейки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6:132, площадь 431 кв.м.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9985,65 (КС)/1484(SЗУ)х431(SЧЗУ)х0,01%х49=284,60 (Двести восемьдесят четыре рубля) 60 копеек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115, площадь 60 кв.м.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0442,4 (КС)/2000(SЗУ)х60(SЧЗУ)х0,01%х49=19,18 (Девятнадцать рублей) 18 копеек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119, площадь 13 кв.м.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9057,14(КС)/1337(SЗУ)х13(SЧЗУ)х0,01%х49=9,96 (Девять рублей) 96 копеек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307, площадь 54 кв.м.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4530,72(КС)/1589(SЗУ)х54(SЧЗУ)х0,01%х49=9,08 (Девять рублей) 08 копеек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317, площадь 81 кв.м.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5832,13(КС)/1750(SЗУ)х81(SЧЗУ)х0,01%х49=53,49 (Пятьдесят три рубля) 49 копеек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80, площадь 3 кв.м.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157,95 (КС)/369(SЗУ)х3(SЧЗУ)х0,01%х49=1,12 (Один рубль) 12 копеек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4:102, площадь 84 кв.м.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86(КС)/275(SЗУ)х84(SЧЗУ)х0,01%х49=1,63 (Один рубль) 63 копейки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4:96, площадь 39 кв.м.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46,64(КС)/341(SЗУ)х39(SЧЗУ)х0,01%х49=0,75 (Ноль рублей) 75 копеек.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 КС    – кадастровая стоимость земельного участка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S ЗУ – площадь земельного участка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S ЧЗУ – площадь части земельного участка в установленных границах публичного сервитута.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Обладатель публичного сервитута вносит плату за публичный сервитут, установленный в отношении</w:t>
      </w:r>
      <w:r>
        <w:rPr>
          <w:sz w:val="27"/>
          <w:szCs w:val="27"/>
        </w:rPr>
        <w:t xml:space="preserve"> земель, государственная собственность на которые не разграничена, за земельные участки, государственная собственность на которые не разграничена, а также за земельные участки, находящиеся в муниципальной собственности Ордынского района Новосибирской области по следующим реквизитам: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ФК по Новосибирской области (администрация Ордынского района Новосибирской области, л/с 04513010760)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нк: Сибирское ГУ Банка России//УФК по Новосибирской области г.Новосибирск, БИК банка 015004950, р/счет банка: 40102810445370000043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/счет получателя: 03100643000000015100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5434117057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ПП 543401001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д 444 111 05410 05 0000 120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ТМО 50642401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ельные участки, находящиеся в муниципальной собственности Петровского сельсовета Ордынского района Новосибирской области: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00000:1983, площадь 4727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240063,98(КС)/24043(SЗУ)х4727(SЧЗУ)х0,01%х49=3121,38 (Три тысячи сто двадцать один рубль) 38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00000:2487, площадь 37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56727,3(КС)/1163(SЗУ)х37(SЧЗУ)х0,01%х49=24,43 (Двадцать четыре рубля) 43 копейки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00000:2489, площадь 170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28278,33(КС)/2436(SЗУ)х170(SЧЗУ)х0,01%х49=112,26 (Сто двенадцать рублей) 26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00000:2491, площадь 19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3527,87(КС)/323(SЗУ)х19(SЧЗУ)х0,01%х49=12,55 (Двенадцать рублей) 55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00000:2532, площадь 390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74239,08(КС)/2035(SЗУ)х390(SЧЗУ)х0,01%х49=257,53 (Двести пятьдесят семь рублей) 53 копейки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00000:2536, площадь 104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49982,06(КС)/1855(SЗУ)х104(SЧЗУ)х0,01%х49=68,67 (Шестьдесят восемь рублей) 67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00000:2537, площадь 34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76267,67(КС)/1308(SЗУ)х34(SЧЗУ)х0,01%х49=22,45 (Двадцать два рубля) 45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кадастровым номером 54:20:000000:563, площадь 90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33923,95(КС)/3962(SЗУ)х90(SЧЗУ)х0,01%х49=59,43 (Пятьдесят девять рублей) 43 копейки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00000:567, площадь 483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91813,87(КС)/10328(SЗУ)х483(SЧЗУ)х0,01%х49=318,94 (Триста восемнадцать рублей) 94 копейки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00000:568, площадь 440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94446,09(КС)/2927(SЗУ)х440(SЧЗУ)х0,01%х49=290,55 (Двести девяносто рублей) 55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00000:572, площадь 595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80139,87(КС)/5047(SЗУ)х595(SЧЗУ)х0,01%х49=392,90 (Триста девяносто два рубля) 90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0301:1247, площадь 86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33,26(КС)/211(SЗУ)х86(SЧЗУ)х0,01%х49=1,66 (Один рубль) 66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0301:996, площадь 55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596,29(КС)/2430(SЗУ)х55(SЧЗУ)х0,01%х49=1,06 (Один рубль) 06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1402:158, площадь 104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69664,37 (КС)/1259(SЗУ)х104(SЧЗУ)х0,01%х49=68,67 (Шестьдесят восемь рублей) 67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1407:21, площадь 25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2983,87(КС)/291(SЗУ)х25(SЧЗУ)х0,01%х49=60,19(Шестьдесят рублей) 19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ладатель публичного сервитута вносит плату за публичный сервитут, установленный в отношении вышеуказанных земельных участков единовременным платежом не позднее шести месяцев со дня принятия решения об установлении публичного сервитута путем перечисления денежных средств в бюджет Петров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ельный участок, находящийся в собственности Российской Федер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0301:894, площадь 845 кв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626073,62(КС)/28429151(SЗУ)х845(SЧЗУ)х0,01%х49=2,57 (Два рубля) 57 копе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датель публичного сервитута вносит плату за публичный сервитут, установленный в отношении вышеуказанного земельного участка единовременным платежом не позднее шести месяцев со дня принятия решения об установлении публичного сервитута путем перечисления денежных средств в доход Новосибирской области (получатель: Министерство природных ресурсов и экологии Новосибирской области).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8. ООО «Газпром газораспределение Томск» в установленном законом порядке </w:t>
      </w:r>
      <w:r>
        <w:rPr>
          <w:color w:val="000000"/>
          <w:sz w:val="27"/>
          <w:szCs w:val="27"/>
        </w:rPr>
        <w:t>обеспечить: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Заключение с правообладателями земельных участков с кадастровыми номерами 54:20:000000:8 (входящий номер 54:20:030301:45), 54:20:031402:1, 54:20:031402:16, 54:20:031402:21, 54:20:031403:12, 54:20:031403:21, 54:20:031403:23, 54:20:031403:24, 54:20:031403:29, 54:20:031403:35, 54:20:031403:6, 54:20:031404:15, 54:20:031404:18, 54:20:031404:32, 54:20:031405:11, 54:20:031407:20, 54:20:031407:23, 54:20:031407:53, 54:20:031409:10, 54:20:031409:113, 54:20:031409:125, 54:20:031409:27, 54:20:031409:7, 54:20:031409:9, 54:20:031410:10, 54:20:031410:19, 54:20:031411:14, 54:20:031411:26, 54:20:031411:3, 54:20:031411:34, 54:20:031411:6, 54:20:031411:64, 54:20:031411:8, 54:20:031412:38, 54:20:031412:4, 54:20:031412:51, 54:20:031412:58, 54:20:031412:6, 54:20:031413:12, 54:20:031413:29, 54:20:031413:30, 54:20:031413:8, 54:20:031414:10, 54:20:031414:12, 54:20:031414:25, 54:20:031414:5, 54:20:031414:50, 54:20:031414:52 соглашений об осуществлении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2.Осуществление публичного сервитута после внесения сведений о публичном сервитуте в Единый государственный реестр недвижимости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3. Приведение земельных участков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Отделу имущества и земельных отношений администрации Ордынского района Новосибирской области в установленном законом порядке обеспечить: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1. В течение пяти рабочих дней со дня принятия настоящего постановления направление его копии в орган регистрации прав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2. В течение пяти рабочих дней со дня принятия настоящего постановления направление копии постановления заявителю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Ордынского района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Новосибирской области                                                                                        О.А. Орел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А.В. Головлев</w:t>
        <w:br/>
      </w:r>
      <w:r>
        <w:rPr/>
        <w:t>(38359) 21-645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9:00Z</dcterms:created>
  <dc:creator>user</dc:creator>
  <dc:description/>
  <cp:keywords/>
  <dc:language>en-US</dc:language>
  <cp:lastModifiedBy>User</cp:lastModifiedBy>
  <cp:lastPrinted>2023-08-09T12:35:00Z</cp:lastPrinted>
  <dcterms:modified xsi:type="dcterms:W3CDTF">2024-05-15T02:46:00Z</dcterms:modified>
  <cp:revision>3</cp:revision>
  <dc:subject/>
  <dc:title/>
</cp:coreProperties>
</file>