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2460" cy="718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84" r="-1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  <w:r>
        <w:rPr>
          <w:color w:val="DDD9C3"/>
          <w:u w:val="single"/>
        </w:rPr>
        <w:t xml:space="preserve"> </w:t>
      </w:r>
      <w:r>
        <w:rPr>
          <w:color w:val="DDD9C3"/>
        </w:rPr>
        <w:t>_</w:t>
      </w:r>
    </w:p>
    <w:p>
      <w:pPr>
        <w:pStyle w:val="Normal"/>
        <w:rPr>
          <w:color w:val="DDD9C3"/>
          <w:sz w:val="28"/>
          <w:szCs w:val="28"/>
        </w:rPr>
      </w:pPr>
      <w:r>
        <w:rPr>
          <w:color w:val="DDD9C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1, 39.12, 39.13, 39.18 Земельного Кодекса Российской Федерации, на основании решения комиссии администрации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протокол №8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4.04.2024 года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Ордынского муниципального района Новосибирской области,</w:t>
      </w:r>
      <w:r>
        <w:rPr>
          <w:kern w:val="2"/>
          <w:sz w:val="28"/>
          <w:szCs w:val="28"/>
        </w:rPr>
        <w:t xml:space="preserve">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, состав участников которого определен ст. 39.18 ЗК РФ. Предмет аукциона – право на заключение договора аренды земельного участка с кадастровым номером 54:20:032215:672, из категории земель «земли населенных пунктов», вид разрешенного использования: «для индивидуального жилищного строительства (2.1)», общей площадью 1481 кв.м., сроком на 20 (двадцать) лет, расположенного по адресу: Новосибирская область, Ордынский район, д.Новый Шара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Установить начальную цену предмета аукциона на право заключения договора аренды земельного участка в размере 8 % кадастровой стоимост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адаток в размере 3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Назначить аукцион на 30 мая 2024 года на 10 час 00 мин. Данный аукцион провести на электронной площадке «РТС-тендер»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ем заявок на участие в аукционе начать с 29 апреля 2024 года по 27 ма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публиковать извещение о проведении аукциона в периодическом печатном издании органов местного самоуправления «Ордынский Вестник», разместить на официальном сайте администрации Ордынского района Новосибирской области www.ordynsk.nso.ru. и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не позднее 27 апрел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Постановление администрации Ордынского района Новосибирской области от 19.04.2024г. № 571/89 «О проведении аукциона по продаже земельного участка в электронной форме» отме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О.А. Оре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TextBody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Ю.С. Шамрай</w:t>
      </w:r>
    </w:p>
    <w:p>
      <w:pPr>
        <w:pStyle w:val="Normal"/>
        <w:rPr/>
      </w:pPr>
      <w:r>
        <w:rPr>
          <w:spacing w:val="1"/>
          <w:sz w:val="20"/>
          <w:szCs w:val="20"/>
        </w:rPr>
        <w:t>8(383-59)22-479</w:t>
      </w:r>
      <w:r>
        <w:rPr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37:00Z</dcterms:created>
  <dc:creator>Комп</dc:creator>
  <dc:description/>
  <cp:keywords/>
  <dc:language>en-US</dc:language>
  <cp:lastModifiedBy>User</cp:lastModifiedBy>
  <cp:lastPrinted>2023-08-04T10:29:00Z</cp:lastPrinted>
  <dcterms:modified xsi:type="dcterms:W3CDTF">2024-04-25T02:42:00Z</dcterms:modified>
  <cp:revision>3</cp:revision>
  <dc:subject/>
  <dc:title> </dc:title>
</cp:coreProperties>
</file>