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2460" cy="718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9" t="-84" r="-15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color w:val="DDD9C3"/>
        </w:rPr>
        <w:t>_</w:t>
      </w:r>
      <w:r>
        <w:rPr>
          <w:color w:val="DDD9C3"/>
          <w:u w:val="single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251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DD9C3"/>
          <w:u w:val="single"/>
        </w:rPr>
        <w:t xml:space="preserve"> </w:t>
      </w:r>
      <w:r>
        <w:rPr>
          <w:color w:val="DDD9C3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, 39.13, 39.18 Земельного Кодекса Российской Федерации, на основании решения комиссии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7 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4.2024 года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Уставом Ордынского муниципального района Новосибирской области,</w:t>
      </w:r>
      <w:r>
        <w:rPr>
          <w:kern w:val="2"/>
          <w:sz w:val="28"/>
          <w:szCs w:val="28"/>
        </w:rPr>
        <w:t xml:space="preserve">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54:20:021101:663, из категории земель «земли населенных пунктов», вид разрешенного использования: «для ведения личного подсобного хозяйства (2.2)», общей площадью 600 кв.м, сроком на 20 (двадцать) лет, расположенного по адресу: Новосибирская область, Ордынский район, с.Спири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 xml:space="preserve"> Установить начальную цену предмета аукциона на право заключения договора аренды земельного участка в размере 45 % кадастровой стоимост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Назначить аукцион на 30 мая 2024 года на 14 часов 00 мин. Данный аукцион провести на электронной площадке «РТС-тенде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ием заявок на участие в аукционе начать с 29 апреля 2024 года по 27 ма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Опубликовать извещение о проведении аукциона в периодическом печатном издании органов местного самоуправления «Ордынский Вестник», разместить на официальном сайте администрации Ордынского района Новосибирской области www.ordynsk.nso.ru. и на официальном сайте Российской Федерации </w:t>
      </w:r>
      <w:hyperlink r:id="rId4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 xml:space="preserve"> не позднее 25 апрел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Ю.С. Шамрай</w:t>
      </w:r>
    </w:p>
    <w:p>
      <w:pPr>
        <w:pStyle w:val="Normal"/>
        <w:rPr/>
      </w:pPr>
      <w:r>
        <w:rPr>
          <w:spacing w:val="1"/>
          <w:sz w:val="20"/>
          <w:szCs w:val="20"/>
        </w:rPr>
        <w:t>8(383-59)22-479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Основной текст 21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48:00Z</dcterms:created>
  <dc:creator>Комп</dc:creator>
  <dc:description/>
  <cp:keywords/>
  <dc:language>en-US</dc:language>
  <cp:lastModifiedBy>User</cp:lastModifiedBy>
  <cp:lastPrinted>2023-06-05T08:33:00Z</cp:lastPrinted>
  <dcterms:modified xsi:type="dcterms:W3CDTF">2024-04-23T05:46:00Z</dcterms:modified>
  <cp:revision>3</cp:revision>
  <dc:subject/>
  <dc:title> </dc:title>
</cp:coreProperties>
</file>