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по продаже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7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04.2024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состав участников которого определен ст. 39.18 ЗК РФ. Предмет аукциона – право на заключение договора купли-продажи земельного участка с кадастровым номером 54:20:040811:165, из категории земель «земли населенных пунктов», вид разрешенного использования: «для ведения личного подсобного хозяйства (2.2)», общей площадью 420 кв.м., расположенного по адресу: Новосибирская область, Ордынский район, д.Абраш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становить начальную цену по продаже земельного участка -  по кадастровой стоимости земельного участка, что составляет 62374 (шестьдесят две тысячи триста семьдесят четыре) рубля 2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значить аукцион на 30 мая 2024 года на 12 час 00 мин. Данный аукцион провести на электронной площадке «РТС-тендер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29 апреля 2024 года по 27 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5 апре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Ю.С. Шамрай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2-479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45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4-04-23T05:46:00Z</dcterms:modified>
  <cp:revision>3</cp:revision>
  <dc:subject/>
  <dc:title> </dc:title>
</cp:coreProperties>
</file>