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по продаже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7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04.2024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купли-продажи земельного участка с кадастровым номером 54:20:032215:672, из категории земель «земли населенных пунктов», вид разрешенного использования: «для индивидуального жилищного строительства (2.1)», общей площадью 1481 кв.м., расположенного по адресу: Новосибирская область, Ордынский район, д.Новый Шара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становить начальную цену по продаже земельного участка -  по кадастровой стоимости земельного участка, что составляет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273169 (двести семьдесят три тысячи сто шестьдесят девять) рублей 59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значить аукцион на 30 мая 2024 года на 10 час 00 мин. Данный аукцион провести на электронной площадке «РТС-тендер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29 апреля 2024 года по 27 ма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25 апре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Ю.С. Шамрай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2-479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41:00Z</dcterms:created>
  <dc:creator>Комп</dc:creator>
  <dc:description/>
  <cp:keywords/>
  <dc:language>en-US</dc:language>
  <cp:lastModifiedBy>User</cp:lastModifiedBy>
  <cp:lastPrinted>2023-06-05T08:33:00Z</cp:lastPrinted>
  <dcterms:modified xsi:type="dcterms:W3CDTF">2024-04-23T05:45:00Z</dcterms:modified>
  <cp:revision>3</cp:revision>
  <dc:subject/>
  <dc:title> </dc:title>
</cp:coreProperties>
</file>