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</w:rPr>
        <w:t>от 19.04.2024 № 568/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рядком организации и проведения в Ордынском районе Новосибирской области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Ордынского района Новосибирской области от 14.09.2023 № 179, руководствуясь Уставом Ордынского муниципального района Новосибирской области</w:t>
      </w:r>
      <w:r>
        <w:rPr>
          <w:b/>
          <w:bCs/>
          <w:sz w:val="28"/>
          <w:szCs w:val="28"/>
        </w:rPr>
        <w:t xml:space="preserve"> 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и провести общественные обсуждения по проекту решения о предоставлении Лаппарову Андрею Федоровичу разрешения на условно разрешенный вид использования земельного участка или объекта капитального строительства «Гостиничное обслуживание (4.7)» в отношении земельного участка с кадастровым номером 54:20:040801:174, площадью 798 кв.м., расположенного по адресу: Российская Федерация, обл. Новосибирская, р-н Ордынский, с/с Нижнекаменский, д. Абрашино, ул. Центральная, отнесенного к территориальной зоне – «Зона застройки индивидуальными жилыми домами и ведения личного подсобного хозяйства (Жин)» (далее – Проект). Перечень информационных материалов к Проекту прилагается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тором общественных обсуждений, осуществляющим организационные действия по подготовке и проведению общественных обсуждений, является Комиссия по подготовке проектов правил землепользования и застройки сельских поселений Ордынского района Новосибирской области, созданная постановлением администрации Ордынского района Новосибирской области 14.02.2023 № 163/89 (далее – Комиссия). Местонахождение Комиссии по адресу: 633261, Новосибирская область, Ордынский район, р.п. Ордынское, пр. Революции, 17. Электронная почта: </w:t>
      </w:r>
      <w:r>
        <w:rPr>
          <w:sz w:val="28"/>
          <w:szCs w:val="28"/>
          <w:lang w:val="en-AU"/>
        </w:rPr>
        <w:t>ord</w:t>
      </w:r>
      <w:r>
        <w:rPr>
          <w:sz w:val="28"/>
          <w:szCs w:val="28"/>
        </w:rPr>
        <w:t>_</w:t>
      </w:r>
      <w:r>
        <w:rPr>
          <w:sz w:val="28"/>
          <w:szCs w:val="28"/>
          <w:lang w:val="en-AU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AU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AU"/>
        </w:rPr>
        <w:t>ru</w:t>
      </w:r>
      <w:r>
        <w:rPr>
          <w:color w:val="000000"/>
          <w:sz w:val="28"/>
          <w:szCs w:val="28"/>
        </w:rPr>
        <w:t>. Контактный телефон: 8(38359)21-10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рок проведения общественных обсуждений по Проекту, подлежащему рассмотрению, определить с 23.04.2024 по 14.05.202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ручить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подготовить оповещение о начале общественных обсуждений по Проекту, опубликовать его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рекомендовать администрации Нижнекаменского сельсовета Ордынского района Новосибирской области (Герасимова Е.А.) организовать размещение оповещения о начале общественных обсуждений на информационных стендах в населённых пунктах Нижнекаменского сельсовета Ордынского района Новосибирской области в соответствии с Приложением №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зместить информационные материалы по Проекту с 30.04.2024 по 07.05.2024 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рганизовать проведение экспозиции Проекта в период с 30.04.2024 по 07.05.2024 по адресу: 633261, Новосибирская область, Ордынский район, р.п. Ордынское, пр. Революции, 17, и консультирование посетителей экспозиции Проекта в рабочие дни с 14:00 до 16:0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одготовить и оформить протокол и заключение о результатах общественных обсуждений, опубликовать заключение о результатах общественных обсуждений в периодическом печатном издании органов местного самоуправления Ордынского района Новосибирской области «Ордынский Вестник» и разместить на едином портале,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Предложить участникам общественных обсуждений, прошедшим в соответствии законодательством о градостроительной деятельности идентификацию, в период с 30.04.2024 по 07.05.2024 внести</w:t>
      </w:r>
      <w:r>
        <w:rPr>
          <w:sz w:val="28"/>
          <w:szCs w:val="28"/>
        </w:rPr>
        <w:t xml:space="preserve"> предложения и замечания по Проек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ё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уемая форма предложений и замечаний, вносимых участниками общественных обсуждений, приведена в приложении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первого заместителя администрации Ордынского района Новосибирской области Краус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suppressAutoHyphens w:val="tru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19.04.2024 № 568/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х материалов к Проект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оставлении Лаппарову Андрею Федоровичу разрешения на условно разрешенный вид использования земельного участка или объекта капитального строительства «Гостиничное обслуживание (4.7)» в отношении земельного участка с кадастровым номером 54:20:040801:174, площадью 798 кв.м., расположенного по адресу: Российская Федерация, обл. Новосибирская, р-н Ордынский, с/с Нижнекаменский, д. Абрашино, ул. Центральная, отнесенного к территориальной зоне – «Зона застройки индивидуальными жилыми домами и ведения личного подсобного хозяйства (Жин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</w:t>
      </w:r>
      <w:r>
        <w:br w:type="page"/>
      </w:r>
    </w:p>
    <w:p>
      <w:pPr>
        <w:pStyle w:val="Normal"/>
        <w:suppressAutoHyphens w:val="tru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19.04.2024 № 568/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информационных стендов для размещения оповещения о начале общественных обсуждений по Проект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овосибирская область, Ордынский район, Нижнекаменский сельсовет, д. Абрашино, д. 19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Ордынский район, Нижнекаменский сельсовет, с. Нижнекаменка, ул. Советская, д. 56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Ордынский район, Нижнекаменский сельсовет, с. Нижнекаменка, ул. Советская, д. 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</w:t>
      </w:r>
      <w:r>
        <w:br w:type="page"/>
      </w:r>
    </w:p>
    <w:p>
      <w:pPr>
        <w:pStyle w:val="Normal"/>
        <w:suppressAutoHyphens w:val="tru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19.04.2024 № 568/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ЕДЛОЖЕНИЯ И ЗАМЕЧАНИЯ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касающие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402"/>
        <w:gridCol w:w="3402"/>
      </w:tblGrid>
      <w:tr>
        <w:trPr>
          <w:trHeight w:val="11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Текст структурной </w:t>
            </w:r>
            <w:r>
              <w:rPr>
                <w:spacing w:val="-6"/>
                <w:sz w:val="28"/>
                <w:szCs w:val="28"/>
              </w:rPr>
              <w:t>единицы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предлож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замеч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Обоснование необходим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учесть данное предложение,</w:t>
            </w:r>
            <w:r>
              <w:rPr>
                <w:sz w:val="28"/>
                <w:szCs w:val="28"/>
              </w:rPr>
              <w:t xml:space="preserve"> замечание</w:t>
            </w:r>
          </w:p>
        </w:tc>
      </w:tr>
      <w:tr>
        <w:trPr>
          <w:trHeight w:val="5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 физического лица, представителя </w:t>
      </w:r>
      <w:r>
        <w:rPr>
          <w:spacing w:val="-6"/>
          <w:sz w:val="28"/>
          <w:szCs w:val="28"/>
        </w:rPr>
        <w:t>юридическ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ица/наименование,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ОГРН </w:t>
      </w:r>
      <w:r>
        <w:rPr>
          <w:spacing w:val="-9"/>
          <w:sz w:val="28"/>
          <w:szCs w:val="28"/>
        </w:rPr>
        <w:t>юридического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лица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10" w:leader="underscore"/>
        </w:tabs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 xml:space="preserve">Дата рождения (для физических лиц)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дрес места жительства (регистрации) физического лица/место нахождени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 адрес юридического лица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гласен на обработку указанных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pacing w:val="-12"/>
          <w:sz w:val="28"/>
          <w:szCs w:val="28"/>
        </w:rPr>
        <w:t>*При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Личная подпись, дата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9:00Z</dcterms:created>
  <dc:creator>Пользователь</dc:creator>
  <dc:description/>
  <cp:keywords/>
  <dc:language>en-US</dc:language>
  <cp:lastModifiedBy>User</cp:lastModifiedBy>
  <cp:lastPrinted>2024-04-18T16:45:00Z</cp:lastPrinted>
  <dcterms:modified xsi:type="dcterms:W3CDTF">2024-04-22T07:37:00Z</dcterms:modified>
  <cp:revision>3</cp:revision>
  <dc:subject/>
  <dc:title/>
</cp:coreProperties>
</file>