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81380</wp:posOffset>
            </wp:positionH>
            <wp:positionV relativeFrom="paragraph">
              <wp:posOffset>4445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 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08.04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11.04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/>
        <w:t xml:space="preserve"> </w:t>
      </w:r>
      <w:r>
        <w:rPr>
          <w:sz w:val="28"/>
          <w:szCs w:val="28"/>
        </w:rPr>
        <w:t>Лукашенко Марианне Вениамино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2909:1, площадью 2261 кв.м., расположенного по адресу: обл. Новосибирская, р-н Ордынский, с/с Спиринский, с. Спирино, ул. Рыбакова, дом 34 – в части уменьшения минимального отступа от границ земельного участка с 3 метров до 0 метров с северо-западной стороны, а также с 3 метров до 0 метров с северо-восточной стороны в целях реконструкции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.А. Ели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1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4-19T04:06:00Z</dcterms:modified>
  <cp:revision>3</cp:revision>
  <dc:subject/>
  <dc:title/>
</cp:coreProperties>
</file>