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92175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 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Филипп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28.03</w:t>
      </w:r>
      <w:r>
        <w:rPr>
          <w:sz w:val="28"/>
          <w:szCs w:val="28"/>
        </w:rPr>
        <w:t xml:space="preserve">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11.04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Гоголиной Александре Сергее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1908:33, площадью 4192 кв.м., расположенного по адресу: обл. Новосибирская, р-н Ордынский, с/с Филипповский, с. Филиппово, ул. Советская, дом 77 – в части уменьшения минимального отступа от границ земельного участка с 3 метров до 0 метров со стороны ул. Советская в целях реконструкции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.А. Ели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9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4-19T04:06:00Z</dcterms:modified>
  <cp:revision>3</cp:revision>
  <dc:subject/>
  <dc:title/>
</cp:coreProperties>
</file>