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Ордынского района </w:t>
      </w:r>
    </w:p>
    <w:p>
      <w:pPr>
        <w:pStyle w:val="Heading3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hanging="0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647700</wp:posOffset>
            </wp:positionH>
            <wp:positionV relativeFrom="paragraph">
              <wp:posOffset>5524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Ордынско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/>
      </w:pPr>
      <w:r>
        <w:rPr/>
        <w:t xml:space="preserve">Об организации и проведении пятидневных учебных сборов с учащимися предвыпускных классов и курсов образовательных учреждений среднего общего образования, начального и среднего профессионального образования </w:t>
      </w:r>
    </w:p>
    <w:p>
      <w:pPr>
        <w:pStyle w:val="Heading2"/>
        <w:ind w:left="0" w:right="0" w:hanging="0"/>
        <w:rPr/>
      </w:pPr>
      <w:r>
        <w:rPr/>
        <w:t>Ордынского района Новосибирской области в 202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совместным Приказом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риказом Командующего войсками Центрального военного округа от 26.12.2022 № 574 «О закреплении соединений и воинских частей для организации военно-шефской работы по подготовке граждан Российской Федерации к военной службе», в целях полного и качественного выполнения учебной программы по предмету «Основы безопасности жизнедеятельности» и развития лучших традиций патриотического воспитания молодежи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8"/>
        </w:rPr>
        <w:t xml:space="preserve">п о с т а н о в л я е т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1. Провести пятидневные учебные сборы учащихся 10-х классов муниципальных казенных (бюджетных) общеобразовательных учреждений Ордынского района Новосибирской области в июне 2024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2. Управлению образования, молодежной политики и спорта администрации Ордынского района Новосибирской области (С.А. Шкундалев) организовать проведение учебных сборов на базе образовательных учреждений Ордынского района Новосибирской области и войсковой части № 55433 с принятием зачетов по нормативам программы обучения учащихся начальным знаниям в области обороны и их подготовке по основам военной службы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3. Рекомендова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sz w:val="28"/>
        </w:rPr>
        <w:t xml:space="preserve">3.1. </w:t>
      </w:r>
      <w:r>
        <w:rPr>
          <w:color w:val="000000"/>
          <w:sz w:val="28"/>
          <w:szCs w:val="28"/>
          <w:shd w:fill="FFFFFF" w:val="clear"/>
        </w:rPr>
        <w:t>Государственному бюджетному профессиональному образовательному учреждению Новосибирской области «Ордынский аграрный колледж имени Ю.Ф. Бугакова»</w:t>
      </w:r>
      <w:r>
        <w:rPr>
          <w:sz w:val="28"/>
        </w:rPr>
        <w:t xml:space="preserve"> (В.Н. Черкашин) организовать проведение учебных сборов с учащимися предвыпускного курса на базе «Ордынского аграрного колледжа </w:t>
      </w:r>
      <w:r>
        <w:rPr>
          <w:color w:val="000000"/>
          <w:sz w:val="28"/>
          <w:szCs w:val="28"/>
          <w:shd w:fill="FFFFFF" w:val="clear"/>
        </w:rPr>
        <w:t>имени Ю.Ф. Бугакова</w:t>
      </w:r>
      <w:r>
        <w:rPr>
          <w:sz w:val="28"/>
        </w:rPr>
        <w:t>» и войсковой части № 55433 с принятием зачетов по нормативам программы обучения учащихся начальным знаниям в области обороны и их подготовке по основам военной служб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3.2. Государственному бюджетному учреждению здравоохранения Новосибирской области «Ордынская центральная районная больница» (А.И. Кондаков) обеспечить сопровождение учебных сборов медицинским работником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3.3. Межмуниципальному отделу МВД России «Ордынский» (С.А. Денисов) обеспечить охрану общественного порядка в ходе проведения учебных сборов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3.4. Профессиональному образовательному учреждению «Ордынская автомобильная школа Общероссийской общественно-государственной организации «Добровольное общество содействия армии, авиации и флоту России» (Р.З. Гаджиев) принять активное участие в организации и проведении учебных сборов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3.5. Военному комиссариату Ордынского района Новосибирской области (А.В. Безукладников):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3.5.1. Оказать содействие в организации и проведении учебных сборов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3.5.2. Провести учебно-методические сборы с руководителями и педагогическими работниками образовательных учреждений, осуществляющих подготовку граждан по основам военной службы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3.5.3. Согласовать с командованием войсковой части № 55433 их участие в учебных сборах и порядок проведения стрельб из автомата Калашникова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 Разместить настоящее постановление на официальном сайте администрации Ордынского района Новосибирской области в сети Интернет.</w:t>
      </w:r>
    </w:p>
    <w:p>
      <w:pPr>
        <w:pStyle w:val="Heading3"/>
        <w:ind w:left="0" w:righ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5. 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96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96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96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96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96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С.А. Шкундалев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(383 59 ) 21-838</w:t>
      </w:r>
      <w:r>
        <w:rPr>
          <w:sz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4" w:before="240" w:after="60"/>
      <w:ind w:left="0" w:right="0"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33:00Z</dcterms:created>
  <dc:creator>Ирина</dc:creator>
  <dc:description/>
  <cp:keywords/>
  <dc:language>en-US</dc:language>
  <cp:lastModifiedBy>User</cp:lastModifiedBy>
  <cp:lastPrinted>2023-04-28T08:47:00Z</cp:lastPrinted>
  <dcterms:modified xsi:type="dcterms:W3CDTF">2024-04-05T03:52:00Z</dcterms:modified>
  <cp:revision>3</cp:revision>
  <dc:subject/>
  <dc:title> </dc:title>
</cp:coreProperties>
</file>