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2460" cy="7181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11"/>
        <w:spacing w:before="0" w:after="0"/>
        <w:rPr>
          <w:b/>
          <w:b/>
          <w:szCs w:val="28"/>
        </w:rPr>
      </w:pPr>
      <w:r>
        <w:rPr>
          <w:b/>
          <w:szCs w:val="28"/>
        </w:rPr>
        <w:t>АДМИНИСТРАЦИЯ Ордынского района</w:t>
      </w:r>
    </w:p>
    <w:p>
      <w:pPr>
        <w:pStyle w:val="11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-877570</wp:posOffset>
            </wp:positionH>
            <wp:positionV relativeFrom="paragraph">
              <wp:posOffset>19304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</w:t>
      </w:r>
      <w:r>
        <w:rPr/>
        <w:t xml:space="preserve"> </w:t>
      </w:r>
      <w:r>
        <w:rPr>
          <w:color w:val="D0CECE"/>
          <w:u w:val="single"/>
          <w:lang w:val="en-US"/>
        </w:rPr>
        <w:t xml:space="preserve">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Об утверждении Плана мероприятий по достижению планового значения по доле электронных заявлений на предоставление массовых социально значимых услуг</w:t>
      </w:r>
    </w:p>
    <w:p>
      <w:pPr>
        <w:pStyle w:val="31"/>
        <w:widowControl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widowControl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абзаца второго подпункта «д» пункта 2 Указа Президента Российской Федерации от 21.07.2020 № 474 «О национальных целях развития Российской Федерации на период до 2030 года»,</w:t>
      </w:r>
      <w:r>
        <w:rPr>
          <w:color w:val="000000"/>
          <w:sz w:val="28"/>
          <w:szCs w:val="28"/>
        </w:rPr>
        <w:t xml:space="preserve"> руководствуясь Уставом Ордынского муниципального района Новосибирской области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,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 Утвердить прилагаемый План мероприятий по достижению планового значения по доле электронных заявлений на предоставление массовых социально значимых услу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 </w:t>
      </w:r>
      <w:r>
        <w:rPr>
          <w:sz w:val="28"/>
          <w:szCs w:val="28"/>
        </w:rPr>
        <w:t>Разместить н</w:t>
      </w:r>
      <w:r>
        <w:rPr>
          <w:sz w:val="28"/>
        </w:rPr>
        <w:t>астоящее постановление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о. Главы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Ю.В. Краус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D0CECE"/>
        </w:rPr>
      </w:pPr>
      <w:r>
        <w:rPr>
          <w:color w:val="D0CECE"/>
        </w:rPr>
        <w:t xml:space="preserve">  </w:t>
      </w:r>
    </w:p>
    <w:p>
      <w:pPr>
        <w:pStyle w:val="Normal"/>
        <w:rPr>
          <w:color w:val="D0CECE"/>
          <w:sz w:val="28"/>
          <w:szCs w:val="28"/>
        </w:rPr>
      </w:pPr>
      <w:r>
        <w:rPr>
          <w:color w:val="D0CEC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color w:val="D0CECE"/>
          <w:sz w:val="28"/>
          <w:szCs w:val="28"/>
        </w:rPr>
      </w:pPr>
      <w:r>
        <w:rPr>
          <w:color w:val="D0CEC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  <w:t>М.Н. Дани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1-141</w:t>
      </w:r>
    </w:p>
    <w:p>
      <w:pPr>
        <w:pStyle w:val="Normal"/>
        <w:shd w:fill="FFFFFF" w:val="clear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shd w:fill="FFFFFF" w:val="clear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449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posOffset>2886710</wp:posOffset>
            </wp:positionH>
            <wp:positionV relativeFrom="paragraph">
              <wp:posOffset>2533015</wp:posOffset>
            </wp:positionV>
            <wp:extent cx="2893060" cy="2514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Heading2"/>
        <w:rPr>
          <w:b/>
          <w:b/>
          <w:color w:val="000000"/>
          <w:szCs w:val="28"/>
        </w:rPr>
      </w:pPr>
      <w:bookmarkStart w:id="0" w:name="Par25"/>
      <w:bookmarkEnd w:id="0"/>
      <w:r>
        <w:rPr>
          <w:b/>
          <w:color w:val="000000"/>
          <w:szCs w:val="28"/>
        </w:rPr>
        <w:t>мероприятий по достижению планового значения по доле электронных заявлений на предоставление массовых социально значимых услуг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77"/>
        <w:gridCol w:w="3442"/>
        <w:gridCol w:w="2208"/>
        <w:gridCol w:w="143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именование мероприят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тветственные исполн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роки реализ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новый показатель</w:t>
            </w:r>
          </w:p>
        </w:tc>
      </w:tr>
      <w:tr>
        <w:trPr>
          <w:trHeight w:val="3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формирование граждан о преимуществах получения массовых социально-значимых услуг в электронной форме на официальном сайте, социальных сетях администрации Ордынского района в информационно-телекоммуникационной сети «Интернет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ИЦ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жемесяч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4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формирование граждан о получении массовых социально значимых услуг в электронной форме должностными лицами, оказывающими гражданам муниципальные услуги в электронном виде, при личном приеме или ином взаимодейств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АСКРДиТИ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ИиЗО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ООСОН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УОМПи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стоян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40%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right="2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азмещение информации на информационных стендах о преимуществах обращения за муниципальными услугами в электронной форме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АСКРДиТИ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ИиЗО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ООСОН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УОМПи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стоян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40%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right="2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пределение цифровых помощников в структурных подразделениях для оказания содействия заявителям в подаче электронных заявлений на оказание услуг через ЕПГ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АСКРДиТИ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ИиЗО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ООСОН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УОМПи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 постоянной основ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40%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right="2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гистрация, подтверждение, удаление учетной записи на ЕПГ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Э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стоян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right="2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и выгрузка сведений о количестве поданных заявлений на оказание услуг (в том числе в электронном виде) в ГАС «Управление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Э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жемесяч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ые обозначения</w:t>
      </w:r>
      <w:r>
        <w:rPr>
          <w:rFonts w:eastAsia="Calibri"/>
          <w:lang w:eastAsia="ru-RU"/>
        </w:rPr>
        <w:t>: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ИЦ – районный информационный центр;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АСКРДиТИ – отдел архитектуры, строительства, капитального ремонта, дорожной и транспортной инфраструктуры;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ИиЗО – отдел имущества и земельных отношений;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ОСОН – отдел организации социального обслуживания населения;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ОМПС – управление образования, молодежной политики и спорта;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ЭР – управление экономического развития.</w:t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lang w:eastAsia="ru-RU"/>
        </w:rPr>
      </w:pPr>
      <w:r>
        <w:rPr>
          <w:rFonts w:eastAsia="Calibri"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lang w:eastAsia="ru-RU"/>
        </w:rPr>
      </w:pPr>
      <w:r>
        <w:rPr>
          <w:rFonts w:eastAsia="Calibri"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</w:p>
    <w:sectPr>
      <w:headerReference w:type="defaul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30"/>
      <w:szCs w:val="30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30"/>
      <w:szCs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13:00Z</dcterms:created>
  <dc:creator>Customer</dc:creator>
  <dc:description/>
  <cp:keywords/>
  <dc:language>en-US</dc:language>
  <cp:lastModifiedBy>User</cp:lastModifiedBy>
  <cp:lastPrinted>2024-04-02T11:42:00Z</cp:lastPrinted>
  <dcterms:modified xsi:type="dcterms:W3CDTF">2024-04-05T03:53:00Z</dcterms:modified>
  <cp:revision>3</cp:revision>
  <dc:subject/>
  <dc:title> </dc:title>
</cp:coreProperties>
</file>