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902335</wp:posOffset>
            </wp:positionH>
            <wp:positionV relativeFrom="paragraph">
              <wp:posOffset>15938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р.п. Ордынское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</w:rPr>
        <w:t xml:space="preserve">В соответствии с главой V.7 Земельного кодекса Российской Федерации, на основании ходатайства ООО «Газпром газораспределение Томск», 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раницы публичного сервитута, согласно прилагаемому графическому описанию местоположения границ публичного сервитута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целях эксплуатации сооружения и его неотъемлемых технологических частей - «Газопроводы-вводы по ул. Щорса, ул. Ленина, ул. Новая в с. Красный Яр Ордынского района Новосибирской области (код объекта 54-22-428-000039)» установить публичный сервитут в отношении: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земель, государственная собственность на которые не разграничена в кадастровых кварталах 54:20:032315, площадь 107 кв.м, 54:20:032320, площадь 10 кв.м., 54:20:032301, площадь 76 кв.м., 54:20:032318, площадь 34 кв.м.;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части земельного участка с кадастровым номером 54:20:000000:121, местоположение: Новосибирская область, Ордынский район, с. Красный Яр, площадь 61 кв.м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Срок публичного сервитута -49 (Сорок девять) лет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Срок, в течение которого использование соответствующего земельного участка и расположенных на них объектов недвижимого имущества в соответствии с их разрешенным использованием будет затруднено в связи с осуществлением сервитута - не установлен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в соответствии с Правилами охраны газораспределительных сетей, утвержденными постановлением Правительства РФ от 20.11.2000 №878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Лицо, в отношении которого принято решение об становлении публичного сервитута (обладатель публичного сервитута): Общество с ограниченной ответственностью «Газпром газораспределение Томск» (ОГРН 1087017002533, ИНН 7017203428, почтовый адрес: 634021, РФ, г. Томск, проспект Фрунзе, д. 170а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р платы за земли, государственная собственность на которые не разграничена площадью 227 кв.м., местоположение: Новосибирская область, Ордынский район, с. Красный Яр, за весь срок действия публичного сервитута составляет: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</w:rPr>
        <w:t>227 (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)х 33,76 (СУКС)х0,01%х49=</w:t>
      </w:r>
      <w:r>
        <w:rPr>
          <w:b/>
          <w:sz w:val="26"/>
          <w:szCs w:val="26"/>
        </w:rPr>
        <w:t>37,55 (Тридцать семь рублей) 55 копеек,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</w:rPr>
        <w:t>где: СУКС – средний уровень кадастровой стоимости земельных участков по Ордынскому району Новосибирской области, утвержденный Приказом департамента имущества и земельных отношений Новосибирской области от 20.10.2022 №3017;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– площадь земель в установленных границах публичного сервитута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р платы за часть земельного участка с кадастровым номером 54:20:000000:121, площадь 61 кв.м., местоположение: Новосибирская область, Ордынский район, с. Красный Яр за весь срок действия публичного сервитута составляет: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</w:rPr>
        <w:t xml:space="preserve">10724567,3 (КС)/79582(S ЗУ)х61 (S ЧЗУ)х0,01%х49= </w:t>
      </w:r>
      <w:r>
        <w:rPr>
          <w:b/>
          <w:sz w:val="26"/>
          <w:szCs w:val="26"/>
        </w:rPr>
        <w:t>40,28 (Сорок рублей) 28 копеек</w:t>
      </w:r>
      <w:r>
        <w:rPr>
          <w:sz w:val="26"/>
          <w:szCs w:val="26"/>
        </w:rPr>
        <w:t>,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де: КС    – кадастровая стоимость земельного участка;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 ЗУ – площадь земельного участка;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 ЧЗУ – площадь части земельного участка в установленных границах публичного сервитута.</w:t>
      </w:r>
    </w:p>
    <w:p>
      <w:pPr>
        <w:pStyle w:val="Style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ладатель публичного сервитута вносит плату за публичный сервитут, установленный в отношении вышеуказанного земельного участка единовременным платежом не позднее шести месяцев со дня принятия решения об установлении публичного сервитута путем перечисления денежных средств в бюджет Красноярского сельсовета Ордынского района Новосибирской области по следующим реквизитам: </w:t>
      </w:r>
    </w:p>
    <w:p>
      <w:pPr>
        <w:pStyle w:val="Style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ТМО 50642413 ИНН 5434100511 КПП 543401001</w:t>
      </w:r>
    </w:p>
    <w:p>
      <w:pPr>
        <w:pStyle w:val="Style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атель: УФК по Новосибирской области (Администрация Красноярского сельсовета Ордынского района Новосибирской области, л/с 04513010560)</w:t>
      </w:r>
    </w:p>
    <w:p>
      <w:pPr>
        <w:pStyle w:val="Style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/с 03100643000000015100</w:t>
      </w:r>
    </w:p>
    <w:p>
      <w:pPr>
        <w:pStyle w:val="Style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нк: Сибирское ГУ Банка России//УФК по Новосибирской области г.Новосибирск</w:t>
      </w:r>
    </w:p>
    <w:p>
      <w:pPr>
        <w:pStyle w:val="Style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ИК банка:015004950  </w:t>
      </w:r>
    </w:p>
    <w:p>
      <w:pPr>
        <w:pStyle w:val="Style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БК: 555 1 11 05325 10 0000 120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ООО «Газпром газораспределение Томск» в установленном законом порядке обеспечить: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Осуществление публичного сервитута после внесения сведений о публичном сервитуте в Единый государственный реестр недвижимости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. Приведение земельного участка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 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Отделу имущества и земельных отношений администрации Ордынского района Новосибирской области в установленном законом порядке обеспечить: 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 В течение пяти рабочих дней со дня принятия настоящего постановления направление его копии в орган регистрации прав;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 В течение пяти рабочих дней со дня принятия настоящего постановления направление копии постановления заявителю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лава Ордынского района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овосибирской области                                                                                          О.А. Орел</w:t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/>
      </w:pPr>
      <w:r>
        <w:rPr>
          <w:spacing w:val="1"/>
          <w:sz w:val="22"/>
          <w:szCs w:val="22"/>
        </w:rPr>
        <w:t>А.В. Головлев</w:t>
        <w:br/>
      </w:r>
      <w:r>
        <w:rPr>
          <w:sz w:val="22"/>
          <w:szCs w:val="22"/>
        </w:rPr>
        <w:t>(38359) 21-645</w:t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13:00Z</dcterms:created>
  <dc:creator>user</dc:creator>
  <dc:description/>
  <cp:keywords/>
  <dc:language>en-US</dc:language>
  <cp:lastModifiedBy>User</cp:lastModifiedBy>
  <cp:lastPrinted>2023-06-15T15:27:00Z</cp:lastPrinted>
  <dcterms:modified xsi:type="dcterms:W3CDTF">2024-03-25T04:29:00Z</dcterms:modified>
  <cp:revision>3</cp:revision>
  <dc:subject/>
  <dc:title/>
</cp:coreProperties>
</file>