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pacing w:before="0" w:after="0"/>
        <w:textAlignment w:val="baseline"/>
        <w:rPr>
          <w:color w:val="E7E6E6"/>
        </w:rPr>
      </w:pPr>
      <w:r>
        <w:rPr>
          <w:color w:val="E7E6E6"/>
        </w:rPr>
      </w:r>
    </w:p>
    <w:p>
      <w:pPr>
        <w:pStyle w:val="Formattexttopleveltext"/>
        <w:spacing w:before="0" w:after="0"/>
        <w:jc w:val="center"/>
        <w:textAlignment w:val="baseline"/>
        <w:rPr>
          <w:color w:val="E7E6E6"/>
          <w:spacing w:val="1"/>
          <w:sz w:val="28"/>
          <w:szCs w:val="28"/>
        </w:rPr>
      </w:pPr>
      <w:r>
        <w:rPr>
          <w:color w:val="E7E6E6"/>
        </w:rPr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olor w:val="E7E6E6"/>
          <w:spacing w:val="1"/>
          <w:sz w:val="28"/>
          <w:szCs w:val="28"/>
        </w:rPr>
      </w:pPr>
      <w:r>
        <w:rPr>
          <w:color w:val="E7E6E6"/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680720</wp:posOffset>
            </wp:positionH>
            <wp:positionV relativeFrom="paragraph">
              <wp:posOffset>4445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 </w:t>
      </w:r>
      <w:r>
        <w:rPr>
          <w:color w:val="DDD9C3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Ордынского района Новосибирской области от 19.01.2024 № 30/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8"/>
        </w:rPr>
        <w:t>п о с т а н о в л я е 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Внести в постановление администрации Ордынского района Новосибирской области от 19.01.2024 № 30/89 «О порядке предоставления компенсации родительской платы за присмотр и уход за детьми военнослужащих, проходящих военную службу в Вооруженных Силах Российской Федерации по контракту и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, в том числе погибших,  на территориях Донецкой Народной Республики, Луганской Народной Республики, Запорожской области, Херсонской области и Украины, осваивающими образовательные программы  дошкольного образования в  организациях, осуществляющих образовательную деятельность на территории Ордынского района Новосибирской области» (далее – Постановление), 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в наименовании Постановления  после слов «в том числе погибших,» дополнить словами «получивших увечье, умерших вследствие получения увечь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в преамбуле Постановления после слов «в том числе погибших,» дополнить словами «получивших увечье, умерших вследствие получения увечь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в пункте 1 Постановления после слов «в том числе погибших,» дополнить словами «получивших увечье, умерших вследствие получения увечь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в приложении к Постановлени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наименовании Порядка после слов «в том числе погибших,» дополнить словами «получивших увечье, умерших вследствие получения увечь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  пункте 1 Порядка после слов «в том числе погибших,» дополнить словами «получивших увечье (контузию, травму, ранение),   умерших вследствие получения увечья (контузии, травмы, ранения)».</w:t>
      </w:r>
    </w:p>
    <w:p>
      <w:pPr>
        <w:pStyle w:val="Normal"/>
        <w:ind w:firstLine="708"/>
        <w:jc w:val="both"/>
        <w:rPr/>
      </w:pPr>
      <w:r>
        <w:rPr>
          <w:sz w:val="28"/>
        </w:rPr>
        <w:t>3) в пункте 2 Порядка после слов «в том числе погибших,» дополнить словами «получивших увечье (контузию, травму, ранение), умерших вследствие получения увечья (контузии, травмы, ранения)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ункт 4  Порядка дополнить пунктами 7,8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7)</w:t>
      </w:r>
      <w:r>
        <w:rPr>
          <w:sz w:val="28"/>
          <w:szCs w:val="28"/>
        </w:rPr>
        <w:t xml:space="preserve"> </w:t>
      </w:r>
      <w:r>
        <w:rPr>
          <w:sz w:val="28"/>
        </w:rPr>
        <w:t>копия документа медицинской организации, содержащего сведения о тяжести увечья (ранения, травмы, контузии), полученного военнослужащим, получившим увечье);</w:t>
      </w:r>
    </w:p>
    <w:p>
      <w:pPr>
        <w:pStyle w:val="Normal"/>
        <w:ind w:firstLine="708"/>
        <w:jc w:val="both"/>
        <w:rPr/>
      </w:pPr>
      <w:r>
        <w:rPr>
          <w:sz w:val="28"/>
        </w:rPr>
        <w:t>8)</w:t>
      </w:r>
      <w:r>
        <w:rPr>
          <w:sz w:val="28"/>
          <w:szCs w:val="28"/>
        </w:rPr>
        <w:t xml:space="preserve"> </w:t>
      </w:r>
      <w:r>
        <w:rPr>
          <w:sz w:val="28"/>
        </w:rPr>
        <w:t>копия документа (сведения), подтверждающего гибель (смерть) в ходе специальной военной операции (при выполнении задач) (справку (извещение) воинской части или военного комиссариата), либо копию решения суда об объявлении гражданина умершим или о признании гражданина безвестно отсутствующим, либо копию справки о смерти, выданной органами записи актов гражданского состояния по форме № 11, утвержденной приказом Минюста России от 01.10.2018 № 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, и документ, подтверждающий убытие для участия в СВО, выданный военным комиссариатом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администрации Ордынского района Новосибирской области О.В. Стрель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Милей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23-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10:00Z</dcterms:created>
  <dc:creator>Пользователь</dc:creator>
  <dc:description/>
  <cp:keywords/>
  <dc:language>en-US</dc:language>
  <cp:lastModifiedBy>User</cp:lastModifiedBy>
  <cp:lastPrinted>2024-02-08T15:20:00Z</cp:lastPrinted>
  <dcterms:modified xsi:type="dcterms:W3CDTF">2024-03-25T04:28:00Z</dcterms:modified>
  <cp:revision>3</cp:revision>
  <dc:subject/>
  <dc:title/>
</cp:coreProperties>
</file>