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pacing w:before="0" w:after="0"/>
        <w:rPr>
          <w:b/>
          <w:b/>
          <w:szCs w:val="28"/>
        </w:rPr>
      </w:pPr>
      <w:r>
        <w:rPr>
          <w:b/>
          <w:szCs w:val="28"/>
        </w:rPr>
        <w:t>АДМИНИСТРАЦИЯ Ордынского района</w:t>
      </w:r>
    </w:p>
    <w:p>
      <w:pPr>
        <w:pStyle w:val="11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68680</wp:posOffset>
            </wp:positionH>
            <wp:positionV relativeFrom="paragraph">
              <wp:posOffset>16002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рдынского района Новосибирской области </w:t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Ордынского района Новосибирской области: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9.04.2010 № 305 «О межведомственной комиссии по профилактике правонарушений при администрации Ордынского района Новосибирской области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6.11.2010 № 948 «О санитарно-противоэпидемической комиссии при администрации Ордынского района Новосибирской области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31.05.2011 № 400 «Об утверждении долгосрочной целевой программы «Профилактика правонарушений в Ордынском районе Новосибирской области на 2011-2013 годы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4.08.2012 № 679 «О внесении изменений в долгосрочную целевую программу «Профилактика правонарушений в Ордынском районе Новосибирской области на 2011-2013 годы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2.03.2013 № 164 «О внесении изменений в постановление администрации Ордынского района Новосибирской области от 16.11.2010 № 948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9.08.2014 № 791 «Об утверждении муниципальной программы «Профилактика правонарушений в Ордынском районе Новосибирской области на 2014-2017 годы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7.10.2014 № 1083 «О внесении изменений в состав санитарно-противоэпидемической комиссии при администрации Ордынского района Новосибирской области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4.12.2015 № 1174 «О составе санитарно-противоэпидемической комиссии при администрации Ордынского района Новосибирской области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31.07.2017 № 891 «Об утверждении муниципальной программы «Профилактика правонарушений в Ордынском районе Новосибирской области на 2018-2020 годы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2.02.2018 № 130 «Об утверждении состава санитарно-противоэпидемической комиссии при администрации Ордынского района Новосибирской области»;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>- от 28.05.2018 № 523 «О внесении изменений в постановление администрации Ордынского района Новосибирской области от 31.07.2017 № 891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8.08.2018 № 996 «О внесении изменений в постановление администрации Ордынского района Новосибирской области от 31.07.2017 № 891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02.11.2018 № 1295 ««О внесении изменений в постановление администрации Ордынского района Новосибирской области от 31.07.2017 № 891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6.10.2019 № 1189 «О внесении изменений в постановление администрации Ордынского района Новосибирской области от 31.07.2017 № 891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05.12.2019 № 1418 «О внесении изменений в постановление администрации Ордынского района Новосибирской области от 31.07.2017 № 891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30.06.2020 № 578 «О внесении изменений в постановление администрации Ордынского района Новосибирской области от 31.07.2017 № 891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14.07.2020 № 647 «Об утверждении муниципальной программы «Профилактика правонарушений в Ордынском районе Новосибирской области на 2021-2023 годы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07.04.2022 № 415 «О внесении изменений в постановление администрации Ордынского района Новосибирской области от 14.07.2020 № 647»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3.12.2022 № 1541 «О внесении изменений в постановление администрации Ордынского района Новосибирской области от 14.07.2020 № 647»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лава Ордынского района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                                               </w:t>
      </w:r>
      <w:r>
        <w:rPr>
          <w:sz w:val="28"/>
        </w:rPr>
        <w:t>О.А. Оре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color w:val="DDD9C3"/>
          <w:sz w:val="20"/>
          <w:szCs w:val="20"/>
        </w:rPr>
      </w:pPr>
      <w:r>
        <w:rPr>
          <w:color w:val="DDD9C3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П.Н. Свин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5923711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4:00Z</dcterms:created>
  <dc:creator>Customer</dc:creator>
  <dc:description/>
  <cp:keywords/>
  <dc:language>en-US</dc:language>
  <cp:lastModifiedBy>User</cp:lastModifiedBy>
  <cp:lastPrinted>2024-03-14T14:41:00Z</cp:lastPrinted>
  <dcterms:modified xsi:type="dcterms:W3CDTF">2024-03-19T05:45:00Z</dcterms:modified>
  <cp:revision>3</cp:revision>
  <dc:subject/>
  <dc:title> </dc:title>
</cp:coreProperties>
</file>