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3.2024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101:1223, из категории земель «земли сельскохозяйственного назначения», вид разрешенного использования: «для выращивания зерновых и иных сельскохозяйственных культур (1.2)», общей площадью 397566 кв.м., сроком на 10 лет, расположенного по адресу: Новосибирская область, Ордынский район, МО Пролетар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8 апреля 2024 года на 14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8 марта 2024 года 15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4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8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3-06T05:41:00Z</dcterms:modified>
  <cp:revision>3</cp:revision>
  <dc:subject/>
  <dc:title> </dc:title>
</cp:coreProperties>
</file>