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84" r="-1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rPr>
          <w:color w:val="DDD9C3"/>
          <w:sz w:val="28"/>
          <w:szCs w:val="28"/>
        </w:rPr>
      </w:pPr>
      <w:r>
        <w:rPr>
          <w:color w:val="DDD9C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, 39.13 Земельного Кодекса Российской Федерации,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4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5.03.2024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Ордынского муниципальн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1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п.9 ст. 39.11 ЗК РФ. Предмет аукциона – право на заключение договора аренды земельного участка с кадастровым номером 54:20:020101:1222, из категории земель «земли сельскохозяйственного назначения», вид разрешенного использования: «для выращивания зерновых и иных сельскохозяйственных культур (1.2)», общей площадью 293815 кв.м., сроком на 10 лет, расположенного по адресу: Новосибирская область, Ордынский район, МО Пролетарский с/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Установить начальную цену предмета аукциона на право заключения договора аренды земельного участка в размере 1,5 % кадастровой стоимост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значить аукцион на 18 апреля 2024 года на 10 час 00 мин. Данный аукцион провести на электронной площадке «РТС-тендер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ок на участие в аукционе начать с 18 марта 2024 года 15 апре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публиковать извещение о проведении аукциона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е позднее 14 марта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О.А. Ор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А.В. Головлев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1-645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Табличный_боковик_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36:00Z</dcterms:created>
  <dc:creator>Комп</dc:creator>
  <dc:description/>
  <cp:keywords/>
  <dc:language>en-US</dc:language>
  <cp:lastModifiedBy>User</cp:lastModifiedBy>
  <cp:lastPrinted>2023-06-30T09:16:00Z</cp:lastPrinted>
  <dcterms:modified xsi:type="dcterms:W3CDTF">2024-03-06T05:40:00Z</dcterms:modified>
  <cp:revision>3</cp:revision>
  <dc:subject/>
  <dc:title> </dc:title>
</cp:coreProperties>
</file>