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86435</wp:posOffset>
            </wp:positionH>
            <wp:positionV relativeFrom="paragraph">
              <wp:posOffset>5588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.п. Ордынское</w:t>
      </w:r>
    </w:p>
    <w:p>
      <w:pPr>
        <w:pStyle w:val="Style16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ind w:firstLine="567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Ордынского района Новосибирской области от 22.01.2024 №47/89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Cs w:val="28"/>
        </w:rPr>
        <w:t>п о с т а н о в л я е т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Ордынского района Новосибирской области от 22.01.2024 №47/89 «Об установлении публичного сервитута» (далее- Постановление) следующие изменения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1.1. Пункт 7 Постановления изложить в следующей редакции: 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«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567"/>
        <w:jc w:val="both"/>
        <w:rPr/>
      </w:pPr>
      <w:r>
        <w:rPr>
          <w:szCs w:val="28"/>
        </w:rPr>
        <w:t>Размер платы за земли, государственная собственность на которые не разграничена площадью 36 кв.м., местоположение: Новосибирская область, Ордынский район, с. Красный Яр, за весь срок действия публичного сервитута составляет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36 (S)х 33,76 (СУКС)х0,01%х49=5,96 (Пять рублей) 96 копеек,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где: СУКС – средний уровень кадастровой стоимости земельных участков по Ордынскому району Новосибирской области, утвержденный Приказом департамента имущества и земельных отношений Новосибирской области от 20.10.2022 №3017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S – площадь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Обладатель публичного сервитута вносит плату за публичный сервитут, установленный в отношении земель, государственная собственность на которые не разграничена по следующим реквизитам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р/счет получателя: 03100643000000015100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ИНН 5434117057 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КПП 543401001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Код 444 111 05410 05 0000 120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ОКТМО 50642401»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color w:val="DDD9C3"/>
          <w:sz w:val="28"/>
          <w:szCs w:val="28"/>
        </w:rPr>
        <w:t xml:space="preserve">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2"/>
          <w:szCs w:val="22"/>
        </w:rPr>
        <w:t>А.В. Головлев</w:t>
        <w:br/>
      </w:r>
      <w:r>
        <w:rPr>
          <w:sz w:val="22"/>
          <w:szCs w:val="22"/>
        </w:rPr>
        <w:t>(38359) 21-645</w:t>
      </w:r>
    </w:p>
    <w:sectPr>
      <w:type w:val="nextPage"/>
      <w:pgSz w:w="11906" w:h="16838"/>
      <w:pgMar w:left="1440" w:right="566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7:00Z</dcterms:created>
  <dc:creator>user</dc:creator>
  <dc:description/>
  <cp:keywords/>
  <dc:language>en-US</dc:language>
  <cp:lastModifiedBy>User</cp:lastModifiedBy>
  <cp:lastPrinted>2023-06-15T15:27:00Z</cp:lastPrinted>
  <dcterms:modified xsi:type="dcterms:W3CDTF">2024-02-29T03:34:00Z</dcterms:modified>
  <cp:revision>3</cp:revision>
  <dc:subject/>
  <dc:title/>
</cp:coreProperties>
</file>