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675640</wp:posOffset>
            </wp:positionH>
            <wp:positionV relativeFrom="paragraph">
              <wp:posOffset>2222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.п. Ордынское</w:t>
      </w:r>
    </w:p>
    <w:p>
      <w:pPr>
        <w:pStyle w:val="Style16"/>
        <w:tabs>
          <w:tab w:val="clear" w:pos="708"/>
          <w:tab w:val="left" w:pos="396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6"/>
        <w:ind w:firstLine="567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Ордынского района Новосибирской области от 22.01.2024 №49/89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/>
      </w:pPr>
      <w:r>
        <w:rPr>
          <w:szCs w:val="28"/>
        </w:rPr>
        <w:t xml:space="preserve">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Cs w:val="28"/>
        </w:rPr>
        <w:t>п о с т а н о в л я е т: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1. Внести в постановление администрации Ордынского района Новосибирской области от 22.01.2024 №49/89 «Об установлении публичного сервитута» (далее- Постановление) следующие изменения: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 xml:space="preserve">1.1. Пункт 7 Постановления изложить в следующей редакции: 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«7.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Style16"/>
        <w:ind w:firstLine="567"/>
        <w:jc w:val="both"/>
        <w:rPr/>
      </w:pPr>
      <w:r>
        <w:rPr>
          <w:szCs w:val="28"/>
        </w:rPr>
        <w:t>Размер платы за земли, государственная собственность на которые не разграничена площадью 83 кв.м., местоположение: Новосибирская область, Ордынский район, с. Красный Яр, за весь срок действия публичного сервитута составляет: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83 (S)х 33,76 (СУКС)х0,01%х49=13,73 (Тринадцать рублей) 73 копейки,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где: СУКС – средний уровень кадастровой стоимости земельных участков по Ордынскому району Новосибирской области, утвержденный Приказом департамента имущества и земельных отношений Новосибирской области от 20.10.2022 №3017;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S – площадь земель в установленных границах публичного сервитута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Обладатель публичного сервитута вносит плату за публичный сервитут, установленный в отношении земель, государственная собственность на которые не разграничена по следующим реквизитам: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УФК по Новосибирской области (администрация Ордынского района Новосибирской области, л/с 04513010760)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Банк: Сибирское ГУ Банка России//УФК по Новосибирской области г.Новосибирск, БИК банка 015004950, р/счет банка: 40102810445370000043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р/счет получателя: 03100643000000015100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 xml:space="preserve">ИНН 5434117057 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КПП 543401001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Код 444 111 05410 05 0000 120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ОКТМО 50642401»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О.А. Орел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/>
      </w:pPr>
      <w:r>
        <w:rPr>
          <w:spacing w:val="1"/>
          <w:sz w:val="22"/>
          <w:szCs w:val="22"/>
        </w:rPr>
        <w:t>А.В. Головлев</w:t>
        <w:br/>
      </w:r>
      <w:r>
        <w:rPr>
          <w:sz w:val="22"/>
          <w:szCs w:val="22"/>
        </w:rPr>
        <w:t>(38359) 21-645</w:t>
      </w:r>
    </w:p>
    <w:sectPr>
      <w:type w:val="nextPage"/>
      <w:pgSz w:w="11906" w:h="16838"/>
      <w:pgMar w:left="1440" w:right="566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05:00Z</dcterms:created>
  <dc:creator>user</dc:creator>
  <dc:description/>
  <cp:keywords/>
  <dc:language>en-US</dc:language>
  <cp:lastModifiedBy>User</cp:lastModifiedBy>
  <cp:lastPrinted>2023-06-15T15:27:00Z</cp:lastPrinted>
  <dcterms:modified xsi:type="dcterms:W3CDTF">2024-02-29T03:34:00Z</dcterms:modified>
  <cp:revision>3</cp:revision>
  <dc:subject/>
  <dc:title/>
</cp:coreProperties>
</file>