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6487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26.01</w:t>
      </w:r>
      <w:r>
        <w:rPr>
          <w:sz w:val="28"/>
          <w:szCs w:val="28"/>
        </w:rPr>
        <w:t xml:space="preserve">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15.02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азать Сергеевой Марине Юрьевн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 – в части уменьшения минимального отступа от границ земельного участка с 3 метров до 0 метров со стороны земельного участка с кадастровым номером 54:20:022714:2, а также с 3 метров до 0 метров со стороны ул. Кириллова в целях строительства объекта капитального строительства, на основании пункта 2.9 Административного регламен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, инженерно-геологические или иные характеристики земельных участков не являются неблагоприятными для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.А. Ели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2-21T04:30:00Z</dcterms:modified>
  <cp:revision>3</cp:revision>
  <dc:subject/>
  <dc:title/>
</cp:coreProperties>
</file>