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textAlignment w:val="baseline"/>
        <w:rPr>
          <w:color w:val="E7E6E6"/>
        </w:rPr>
      </w:pPr>
      <w:r>
        <w:rPr>
          <w:color w:val="E7E6E6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09320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Ордынского района Новосибирской области от 19.01.2024 № 30/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остановление администрации Ордынского района Новосибирской области от 19.01.2024 № 30/89 «О порядке предоставления компенсации родительской платы за присмотр и уход за детьми военнослужащих, проходящих военную службу в Вооруженных Силах Российской Федерации по контракту и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в том числе погибших,  на территориях Донецкой Народной Республики, Луганской Народной Республики, Запорожской области, Херсонской области и Украины, осваивающими образовательные программы  дошкольного образования в  организациях, осуществляющих образовательную деятельность на территории Ордынского района Новосибирской области» (далее – Постановление), 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В приложении к  Постановлению, в пункте 12 Порядка,  слово «постановление» заменить на слово «распоряж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Ордынского района Новосибирской области О.В. Стр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Миле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23-31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28:00Z</dcterms:created>
  <dc:creator>Пользователь</dc:creator>
  <dc:description/>
  <cp:keywords/>
  <dc:language>en-US</dc:language>
  <cp:lastModifiedBy>User</cp:lastModifiedBy>
  <cp:lastPrinted>2024-02-08T15:20:00Z</cp:lastPrinted>
  <dcterms:modified xsi:type="dcterms:W3CDTF">2024-02-09T03:44:00Z</dcterms:modified>
  <cp:revision>3</cp:revision>
  <dc:subject/>
  <dc:title/>
</cp:coreProperties>
</file>