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2460" cy="718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84" r="-1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color w:val="DDD9C3"/>
          <w:u w:val="single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DDD9C3"/>
          <w:u w:val="single"/>
        </w:rPr>
        <w:t xml:space="preserve"> </w:t>
      </w:r>
      <w:r>
        <w:rPr>
          <w:color w:val="DDD9C3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  <w:szCs w:val="28"/>
        </w:rPr>
        <w:t>О проведении аукциона на право заключения договора аренды земельного участка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9.11, 39.12, 39.13, 39.18 Земельного Кодекса Российской Федерации, на основании решения комиссии администрации Ордынского района Новосибирской области 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, протокол №3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6.02.2024 года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Уставом Ордынского муниципального района Новосибирской области,</w:t>
      </w:r>
      <w:r>
        <w:rPr>
          <w:kern w:val="2"/>
          <w:sz w:val="28"/>
          <w:szCs w:val="28"/>
        </w:rPr>
        <w:t xml:space="preserve">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аукцион, состав участников которого определен ст. 39.18 ЗК РФ. Предмет аукциона – право на заключение договора аренды земельного участка с кадастровым номером 54:20:000000:2493, из категории земель «земли населенных пунктов», вид разрешенного использования: «для индивидуального жилищного строительства (2.1)», общей площадью 1500 кв.м., сроком на 20 (двадцать) лет, расположенного по адресу: Новосибирская область, Ордынский район, с. Верх-Ирмен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Установить начальную цену предмета аукциона на право заключения договора аренды земельного участка в размере 15 % кадастровой стоимости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задаток в размере 30% начальной цен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шаг аукциона в размере 3% от начальной цены предмета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Назначить аукцион на 21 марта 2024 года на 10 час 00 мин. Данный аукцион провести на электронной площадке «Сбербанк-АСТ-электронная торговая площадк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ем заявок на участие в аукционе начать с 19 февраля 2024 года по 18 марта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 качестве организатора аукциона выступает администрация Орды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Опубликовать извещение о проведении аукциона в периодическом печатном издании органов местного самоуправления «Ордынский Вестник», разместить на официальном сайте администрации Ордынского района Новосибирской области www.ordynsk.nso.ru. и на официальном сайте Российской Федерации </w:t>
      </w:r>
      <w:hyperlink r:id="rId4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не позднее 12 феврал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А.В. Головлев</w:t>
      </w:r>
    </w:p>
    <w:p>
      <w:pPr>
        <w:pStyle w:val="Normal"/>
        <w:rPr/>
      </w:pPr>
      <w:r>
        <w:rPr>
          <w:spacing w:val="1"/>
          <w:sz w:val="20"/>
          <w:szCs w:val="20"/>
        </w:rPr>
        <w:t>8(383-59)21-645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43:00Z</dcterms:created>
  <dc:creator>Комп</dc:creator>
  <dc:description/>
  <cp:keywords/>
  <dc:language>en-US</dc:language>
  <cp:lastModifiedBy>User</cp:lastModifiedBy>
  <cp:lastPrinted>2023-06-05T08:33:00Z</cp:lastPrinted>
  <dcterms:modified xsi:type="dcterms:W3CDTF">2024-02-07T09:50:00Z</dcterms:modified>
  <cp:revision>3</cp:revision>
  <dc:subject/>
  <dc:title> </dc:title>
</cp:coreProperties>
</file>