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51865</wp:posOffset>
            </wp:positionH>
            <wp:positionV relativeFrom="paragraph">
              <wp:posOffset>18986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6 от 21.10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овести аукцион, состав участников которого определен ст. 39.18 ЗК РФ. Предмет аукциона – право на заключение договора купли-продажи земельного участка с кадастровым номером 54:20:032039:72, из категории земель «земли населенных пунктов», вид разрешенного использования: «под жилую застройку индивидуальную», цель использования: «для строительства индивидуального жилого дома», общей площадью 1053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о продаже земельного участка -  по кадастровой стоимости земельного участка, что составляет 72973 рубля 1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задаток в размере 30% начальной цены земельного участка, что составляет 21892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пределить шаг аукциона в размере 3% от начальной цены предмета аукциона, что составляет 2189 рублей 00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5 ноября 2024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8 октября 2024 года по 21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5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rPr>
          <w:color w:val="DDD9C3"/>
          <w:sz w:val="26"/>
          <w:szCs w:val="26"/>
        </w:rPr>
      </w:pPr>
      <w:r>
        <w:rPr>
          <w:color w:val="DDD9C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7:00Z</dcterms:created>
  <dc:creator>Комп</dc:creator>
  <dc:description/>
  <cp:keywords/>
  <dc:language>en-US</dc:language>
  <cp:lastModifiedBy>User</cp:lastModifiedBy>
  <cp:lastPrinted>2023-08-09T14:02:00Z</cp:lastPrinted>
  <dcterms:modified xsi:type="dcterms:W3CDTF">2024-10-22T07:11:00Z</dcterms:modified>
  <cp:revision>3</cp:revision>
  <dc:subject/>
  <dc:title> </dc:title>
</cp:coreProperties>
</file>