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pacing w:before="0" w:after="0"/>
        <w:jc w:val="center"/>
        <w:textAlignment w:val="baseline"/>
        <w:rPr>
          <w:color w:val="E7E6E6"/>
        </w:rPr>
      </w:pPr>
      <w:r>
        <w:rPr>
          <w:color w:val="E7E6E6"/>
        </w:rPr>
      </w:r>
    </w:p>
    <w:p>
      <w:pPr>
        <w:pStyle w:val="Formattexttopleveltext"/>
        <w:spacing w:before="0" w:after="0"/>
        <w:jc w:val="center"/>
        <w:textAlignment w:val="baseline"/>
        <w:rPr>
          <w:color w:val="E7E6E6"/>
          <w:spacing w:val="1"/>
          <w:sz w:val="28"/>
          <w:szCs w:val="28"/>
        </w:rPr>
      </w:pPr>
      <w:r>
        <w:rPr>
          <w:color w:val="E7E6E6"/>
        </w:rPr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olor w:val="E7E6E6"/>
          <w:spacing w:val="1"/>
          <w:sz w:val="28"/>
          <w:szCs w:val="28"/>
        </w:rPr>
      </w:pPr>
      <w:r>
        <w:rPr>
          <w:color w:val="E7E6E6"/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75995</wp:posOffset>
            </wp:positionH>
            <wp:positionV relativeFrom="paragraph">
              <wp:posOffset>17208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</w:t>
      </w:r>
      <w:r>
        <w:rPr>
          <w:color w:val="DDD9C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группы кратковременного пребывания в муниципальном казённом общеобразовательном учреждении Ордынского района Новосибирской области – Ордынской средней общеобразовательной школ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вязи с отсутствием спроса у родителей (законных представителей) на дошкольные образовательные услуги и наполняемости группы кратковременного пребывания в муниципальном казённом общеобразовательном учреждении Ордынского района Новосибирской области – Ордынской средней общеобразовательной школе № 3, в соответствии с Федеральным законом            от 6 октября 2003 года  № 131 - ФЗ «Об общих принципах организации местного самоуправления в Российской Федерации», Федеральным законом от 29.12.2012 г. № 273 - ФЗ «Об образовании в Российской Федерации», 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sz w:val="28"/>
        </w:rPr>
        <w:t>п о с т а н о в л я е 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</w:rPr>
        <w:t>1.Закрыть в муниципальном казённом общеобразовательном учреждении Ордынского района Новосибирской области – Ордынской средней общеобразовательной школе № 3 (далее - МКОУ – Ордынская СОШ №3) группу кратковременного пребывания для детей дошкольного возраста с 1 октября 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Руководителю МКОУ – Ордынская СОШ №3 Н.А. Севрюк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довести информацию до жителей Ордынского района Новосибирской области о закрытии группы кратковременного пребы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провести организационно-штатные мероприятия в учрежд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Милей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23-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42:00Z</dcterms:created>
  <dc:creator>Пользователь</dc:creator>
  <dc:description/>
  <cp:keywords/>
  <dc:language>en-US</dc:language>
  <cp:lastModifiedBy>User</cp:lastModifiedBy>
  <cp:lastPrinted>2024-09-23T14:34:00Z</cp:lastPrinted>
  <dcterms:modified xsi:type="dcterms:W3CDTF">2024-09-27T03:04:00Z</dcterms:modified>
  <cp:revision>3</cp:revision>
  <dc:subject/>
  <dc:title/>
</cp:coreProperties>
</file>