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pacing w:before="0" w:after="0"/>
        <w:jc w:val="center"/>
        <w:textAlignment w:val="baseline"/>
        <w:rPr>
          <w:color w:val="E7E6E6"/>
        </w:rPr>
      </w:pPr>
      <w:r>
        <w:rPr>
          <w:color w:val="E7E6E6"/>
        </w:rPr>
      </w:r>
    </w:p>
    <w:p>
      <w:pPr>
        <w:pStyle w:val="Formattexttopleveltext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02970</wp:posOffset>
            </wp:positionH>
            <wp:positionV relativeFrom="paragraph">
              <wp:posOffset>3238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 </w:t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группы кратковременного пребывания в Муниципальном бюджетном образовательном учреждении дополнительного образования Ордынского района Новосибирской области «Дом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вязи с отсутствием спроса у родителей (законных представителей) на дошкольные образовательные услуги и наполняемости группы кратковременного пребывания в Муниципальном бюджетном образовательном учреждении дополнительного образования Ордынского района Новосибирской области «Дом детского творчества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 Федеральным законом от 06.10.2003 г.     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sz w:val="28"/>
        </w:rPr>
        <w:t>п о с т а н о в л я е 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>1.Закрыть в Муниципальном бюджетном образовательном учреждении дополнительного образования Ордынского района Новосибирской области «Дом детского творчества» (далее - МБОУ ДО «Дом детского творчества») группу кратковременного пребывания для детей дошкольного возраста, реализующую программу дошкольного образования с 1 октяб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Руководителю МБОУ ДО «Дом детского творчества» Л.А. Бердышевой: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довести информацию до жителей Ордынского района Новосибирской области о закрытии группы кратковременного пребы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провести организационно-штатные мероприятия в учрежд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Милей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23-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1:00Z</dcterms:created>
  <dc:creator>Пользователь</dc:creator>
  <dc:description/>
  <cp:keywords/>
  <dc:language>en-US</dc:language>
  <cp:lastModifiedBy>User</cp:lastModifiedBy>
  <cp:lastPrinted>2024-09-23T12:59:00Z</cp:lastPrinted>
  <dcterms:modified xsi:type="dcterms:W3CDTF">2024-09-27T03:03:00Z</dcterms:modified>
  <cp:revision>3</cp:revision>
  <dc:subject/>
  <dc:title/>
</cp:coreProperties>
</file>