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5475" cy="705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/>
        <w:t xml:space="preserve"> </w:t>
      </w:r>
      <w:r>
        <w:rPr>
          <w:lang w:eastAsia="ru-RU"/>
        </w:rPr>
        <w:t xml:space="preserve">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color w:val="DDD9C3"/>
        </w:rPr>
      </w:pPr>
      <w:r>
        <w:rPr>
          <w:color w:val="DDD9C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Совета по демографии и семейной политике, по вопросам профилактики заболеваний и формированию здорового образа жизни при</w:t>
      </w:r>
      <w:r>
        <w:rPr>
          <w:sz w:val="28"/>
          <w:szCs w:val="28"/>
          <w:lang w:eastAsia="ru-RU"/>
        </w:rPr>
        <w:t xml:space="preserve"> администрации Ордынского района Новосибирской области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ъединения усилий муниципальных и общественных организаций, направленных на улучшение демографической ситуации и реализации на территории Ордынского района Новосибирской области Федерального проекта «Укрепление общественного здоровья» национального проекта «Демография», р</w:t>
      </w:r>
      <w:r>
        <w:rPr>
          <w:bCs/>
          <w:sz w:val="28"/>
          <w:szCs w:val="28"/>
        </w:rPr>
        <w:t xml:space="preserve">уководствуясь Уставом Ордынского муниципального района Новосибирской области, </w:t>
      </w:r>
      <w:r>
        <w:rPr>
          <w:sz w:val="28"/>
          <w:szCs w:val="28"/>
        </w:rPr>
        <w:t xml:space="preserve">администрация Ордынского района Новосибирской области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Утвердить </w:t>
      </w:r>
      <w:r>
        <w:rPr>
          <w:sz w:val="28"/>
          <w:szCs w:val="28"/>
          <w:lang w:eastAsia="ru-RU"/>
        </w:rPr>
        <w:t xml:space="preserve">Положение о </w:t>
      </w:r>
      <w:r>
        <w:rPr>
          <w:sz w:val="28"/>
          <w:szCs w:val="28"/>
        </w:rPr>
        <w:t>Совете по демографии и семейной политике, по вопросам профилактики заболеваний и формированию здорового образа жизни при</w:t>
      </w:r>
      <w:r>
        <w:rPr>
          <w:sz w:val="28"/>
          <w:szCs w:val="28"/>
          <w:lang w:eastAsia="ru-RU"/>
        </w:rPr>
        <w:t xml:space="preserve"> администрации Ордынск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>, согласно приложению №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Утвердить состав </w:t>
      </w:r>
      <w:r>
        <w:rPr>
          <w:sz w:val="28"/>
          <w:szCs w:val="28"/>
        </w:rPr>
        <w:t>Совета по демографии и семейной политике, по вопросам профилактики заболеваний и формированию здорового образа жизни при</w:t>
      </w:r>
      <w:r>
        <w:rPr>
          <w:sz w:val="28"/>
          <w:szCs w:val="28"/>
          <w:lang w:eastAsia="ru-RU"/>
        </w:rPr>
        <w:t xml:space="preserve"> администрации Ордынского района Новосибирской области,</w:t>
      </w:r>
      <w:r>
        <w:rPr>
          <w:color w:val="000000"/>
          <w:sz w:val="28"/>
          <w:szCs w:val="28"/>
          <w:shd w:fill="FFFFFF" w:val="clear"/>
        </w:rPr>
        <w:t xml:space="preserve"> согласно приложению №2 к настоящему постановлению.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>Е.А. Синкина</w:t>
        <w:br/>
      </w:r>
      <w:r>
        <w:rPr>
          <w:sz w:val="20"/>
          <w:szCs w:val="20"/>
        </w:rPr>
        <w:t>(38359) 25-9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>Ордынского района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от  __________ №_____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о Совете по демографии и семейной политике, по вопросам профилактики заболеваний и формированию здорового образа жизни при</w:t>
      </w:r>
      <w:r>
        <w:rPr>
          <w:sz w:val="28"/>
          <w:szCs w:val="28"/>
          <w:lang w:eastAsia="ru-RU"/>
        </w:rPr>
        <w:t xml:space="preserve"> администрации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вет по демографии и семейной политике, по вопросам профилактики заболеваний и формированию здорового образа жизни при</w:t>
      </w:r>
      <w:r>
        <w:rPr>
          <w:sz w:val="28"/>
          <w:szCs w:val="28"/>
          <w:lang w:eastAsia="ru-RU"/>
        </w:rPr>
        <w:t xml:space="preserve"> администрации Ордынского района Новосибирской области</w:t>
      </w:r>
      <w:r>
        <w:rPr>
          <w:sz w:val="28"/>
          <w:szCs w:val="28"/>
        </w:rPr>
        <w:t xml:space="preserve"> (далее – Совет) является постоянно действующим координацион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равовыми актами Новосибирской области, а также настоящим Положени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деятельности Совета является обеспечение единого подхода к решению вопросов охраны здоровья и формирования здорового образа жизни у населения Ордынского района Новосибирской области, координация деятельности заинтересованных организаций по реализации государственной политики в сфере укрепления здоровья, предупреждения неинфекционных заболеваний. Объединение усилий муниципальных и общественных организаций, направленных на улучшение демографической ситуации на территории Ордынского района Новосибирской области, принятие совместных решений по усовершенствованию демографической политики на территории Ордынского района Новосибир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Совет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обеспечение межведомственного взаимодействия по вопросам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ализации демографической и семейной политики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ение межведомственного взаимодействия по вопросам организации и реализации мер, направленных на формирование среды, способствующей ведению здорового образа жизни, укрепление здоровья и формирование системы мотивации населения Ордынского района Новосибирской области к здоровому образу жизни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йствие в проведении информационно-коммуникационной кампании для всех целевых аудиторий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йствие по привлечению различных групп населения Ордынского района Новосибирской области к мероприятиям по формированию среды, способствующей ведению здорового образа жизни, укреплению здоровья, формированию системы мотивации населения к здоровому образу жизни, профилактике неинфекционных заболеваний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Функции Совета</w:t>
      </w:r>
    </w:p>
    <w:p>
      <w:pPr>
        <w:pStyle w:val="Normal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достижения возложенных задач Совет осуществляет следующие функции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атривает материалы по вопросам планирования и организации проведения на муниципальном уровне межведомственных мероприятий по демографии, по охране здоровья граждан, в том числе мероприятий, направленных на создание условий для здорового образа жизни населения Ордынского района Новосибирской области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иные полномочия, направленные на решение возложенных на Совет задач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Регламент работы Совета</w:t>
      </w:r>
    </w:p>
    <w:p>
      <w:pPr>
        <w:pStyle w:val="Normal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Заседание Совета проводится два раза в год. Повестку заседания и порядок его проведения утверждает председатель межведомственной комисси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Заседание Совета ведет председатель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Решение Совета оформляются протоколом, который подписывает председатель Совета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Решение Совета принимается простым большинством голосов присутствующих на заседани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 Протоколы Совета ведет и оформляет секретарь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олномочия Совета</w:t>
      </w:r>
    </w:p>
    <w:p>
      <w:pPr>
        <w:pStyle w:val="Normal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5.1. Рассматривает вопросы планирования и организации проведения на территории Ордынского района Новосибирской области межведомственных мероприятий </w:t>
      </w:r>
      <w:r>
        <w:rPr>
          <w:sz w:val="28"/>
          <w:szCs w:val="28"/>
        </w:rPr>
        <w:t>направленных на улучшение демографической ситуации на территории Ордынского района Новосибирской области, на создание условий для ведения здорового образа жизн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необходимости приглашает для участия в работе Совета представителей общественных и других организаций, объединений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Состав участников заседания 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став Совета утверждается постановлением администрации Орды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Членство в составе Совета является персональным. Делегирование членами Совета своих полномочий иным должностным лицам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 заседания Совета по рассматриваемым вопросам могут приглашаться руководители органов местного самоуправления Ордынского района Новосибирской области, общественных объединений и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проведения заседания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 Совет считается правомочным, если на заседании присутствуют не менее половины членов Совета. Член Совета, не имеющий возможности участвовать в заседании Совета, информирует об этом секретаря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Совета ведет председатель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Рассмотрение вопроса, включенного в повестку дня заседания Совета, начинается с доклада. По окончании доклада докладчик отвечает на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осле доклада и ответов на вопросы проводятся прения по обсуждаемому вопросу. Выступающий в прениях вносит предложения или замечания по обсуждаемому проекту решения 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По окончании прений председатель Совета обобщает высказанные предложения и замечания и проводит голосование по проекту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Решение Совета считается принятым, если за него проголосовало более половины членов Совета, присутствующих на заседании. При равенстве голосов решающим является голос председателя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Оформление протокола и решений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На заседании Совета ведется стенограмма или аудиозапись запись, на основании которой оформляется протокол заседания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должен содержать фамилии и наименования должностей лиц, присутствующих на заседании Совета, повестку дня, решение по результатам рассмотрения, замечания и предложения по рассмотренным проектам, а также поручения председателя Совета. Протокол заседания Совета оформляется в течение трех дней и передается на подпись председателю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Решения Совета дорабатываются с учетом предложений и замечаний, высказанных на заседании Совета специалистами, готовившими проект, или по поручению председателя Совета специальной рабочей группой в течение трех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Доработанный проект с визами разработчика или членов рабочей группы передается на подпись председателю Совета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8.4. Решения Совета рассылаются в течение двух дней после подписания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ConsPlusNormal"/>
        <w:widowControl/>
        <w:ind w:right="-2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№2                                                                                             </w:t>
      </w:r>
    </w:p>
    <w:p>
      <w:pPr>
        <w:pStyle w:val="ConsPlusNormal"/>
        <w:widowControl/>
        <w:ind w:right="-2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ConsPlusNormal"/>
        <w:widowControl/>
        <w:ind w:right="-2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right="-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ConsPlusNormal"/>
        <w:widowControl/>
        <w:ind w:right="-2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ind w:right="-2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                       №</w:t>
      </w:r>
    </w:p>
    <w:p>
      <w:pPr>
        <w:pStyle w:val="ConsPlusNormal"/>
        <w:widowControl/>
        <w:ind w:right="-2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овета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по демографии и семейной политике, по вопросам профилактики заболеваний и формированию здорового образа жизни при</w:t>
      </w:r>
      <w:r>
        <w:rPr>
          <w:sz w:val="28"/>
          <w:szCs w:val="28"/>
          <w:lang w:eastAsia="ru-RU"/>
        </w:rPr>
        <w:t xml:space="preserve"> администрации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ин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щенко Евг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юш Екате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ин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а Виктор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о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Галина Дмитр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ак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а Ли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кин Серг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администрации Ордынского района Новосибирской области, председатель Совета;</w:t>
            </w:r>
          </w:p>
          <w:p>
            <w:pPr>
              <w:pStyle w:val="Normal"/>
              <w:ind w:left="-108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социального обслуживания населения администрации Ордынского района Новосибирской области, заместитель председателя Совета;</w:t>
            </w:r>
          </w:p>
          <w:p>
            <w:pPr>
              <w:pStyle w:val="Normal"/>
              <w:ind w:left="-108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организации социального обслуживания населения администрации Ордынского района Новосибирской области, секретарь Совета;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Ордынского района Новосибирской области «Центр молодежных инициатив Ордынского района»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внебольничной помощи населению ГБУЗ Новосибирской области «Ордынская ЦРБ» (по согласованию);</w:t>
            </w:r>
          </w:p>
          <w:p>
            <w:pPr>
              <w:pStyle w:val="Normal"/>
              <w:ind w:left="-108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женщин Ордынского района Новосибирской области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вопросам миграции межмуниципального отдела МВД России «Ордынский» (по согласованию);</w:t>
            </w:r>
          </w:p>
          <w:p>
            <w:pPr>
              <w:pStyle w:val="Normal"/>
              <w:ind w:left="-108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ЗАГС Ордынского района управления по делам ЗАГС Новосибирской области (по согласованию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едущий методист основного отдела </w:t>
            </w:r>
            <w:r>
              <w:rPr>
                <w:sz w:val="28"/>
                <w:szCs w:val="28"/>
              </w:rPr>
              <w:t>МКУ Ордынского района</w:t>
            </w:r>
            <w:r>
              <w:rPr>
                <w:spacing w:val="5"/>
                <w:sz w:val="28"/>
                <w:szCs w:val="28"/>
              </w:rPr>
              <w:t xml:space="preserve"> Новосибирской области </w:t>
            </w:r>
            <w:r>
              <w:rPr>
                <w:sz w:val="28"/>
                <w:szCs w:val="28"/>
              </w:rPr>
              <w:t>«Социально-культурный центр Ордынского района Новосибирской области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администрации Ордынского района Новосибирской области;</w:t>
            </w:r>
          </w:p>
          <w:p>
            <w:pPr>
              <w:pStyle w:val="Normal"/>
              <w:ind w:left="-108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р.п. Ордынское Ордынского района Новосибирской области (по согласованию); </w:t>
            </w:r>
          </w:p>
          <w:p>
            <w:pPr>
              <w:pStyle w:val="Normal"/>
              <w:ind w:left="-108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образования, молодежной политики и спорта администрации Ордынского района Новосибирской области;</w:t>
            </w:r>
          </w:p>
          <w:p>
            <w:pPr>
              <w:pStyle w:val="Normal"/>
              <w:ind w:left="-108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рдынского района Новосибирской области, начальник управления экономического развития администрации Ордынского района Новосибирской област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Ордынского района «Комплексный центр социального обслуживания населения»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ветеранов- пенсионеров войны, труда, военной службы и правоохранительных органов Ордынского района Новосибирской области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равового отдела администрации Ордынского района Новосибирской област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по охране общественного порядка МО МВО России «Ордынский» (по согласованию).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</w:t>
      </w:r>
    </w:p>
    <w:p>
      <w:pPr>
        <w:pStyle w:val="Normal"/>
        <w:widowControl w:val="false"/>
        <w:suppressAutoHyphens w:val="false"/>
        <w:autoSpaceDE w:val="false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3:00Z</dcterms:created>
  <dc:creator>user</dc:creator>
  <dc:description/>
  <cp:keywords/>
  <dc:language>en-US</dc:language>
  <cp:lastModifiedBy>User</cp:lastModifiedBy>
  <cp:lastPrinted>2024-03-05T12:17:00Z</cp:lastPrinted>
  <dcterms:modified xsi:type="dcterms:W3CDTF">2024-09-27T03:03:00Z</dcterms:modified>
  <cp:revision>3</cp:revision>
  <dc:subject/>
  <dc:title/>
</cp:coreProperties>
</file>