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3345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мен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0 статьи 51.1 Градостроительного кодекса Российской Федерации, на основании поступившего письма государственной инспекции по охране объектов культурного наследия Новосибирской области от 13.08.2024 № 2583-04/44, руководствуясь Уставом Ордынского муниципального района Новосибирской области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ом участке от 23.07.2024 № 54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54520310-66-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4:00Z</dcterms:created>
  <dc:creator>Пользователь</dc:creator>
  <dc:description/>
  <cp:keywords/>
  <dc:language>en-US</dc:language>
  <cp:lastModifiedBy>User</cp:lastModifiedBy>
  <cp:lastPrinted>2023-09-26T12:08:00Z</cp:lastPrinted>
  <dcterms:modified xsi:type="dcterms:W3CDTF">2024-09-16T08:31:00Z</dcterms:modified>
  <cp:revision>3</cp:revision>
  <dc:subject/>
  <dc:title/>
</cp:coreProperties>
</file>