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sz w:val="27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tabs>
          <w:tab w:val="clear" w:pos="708"/>
          <w:tab w:val="left" w:pos="5954" w:leader="none"/>
        </w:tabs>
        <w:spacing w:before="0" w:after="0"/>
        <w:jc w:val="center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7"/>
          <w:szCs w:val="28"/>
        </w:rPr>
      </w:pPr>
      <w:r>
        <w:rPr>
          <w:b/>
          <w:bCs/>
          <w:i w:val="false"/>
          <w:iCs w:val="false"/>
          <w:spacing w:val="1"/>
          <w:sz w:val="27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7"/>
          <w:szCs w:val="28"/>
        </w:rPr>
      </w:pPr>
      <w:r>
        <w:rPr>
          <w:b/>
          <w:bCs/>
          <w:i w:val="false"/>
          <w:iCs w:val="false"/>
          <w:spacing w:val="1"/>
          <w:sz w:val="27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7"/>
          <w:szCs w:val="28"/>
        </w:rPr>
      </w:pPr>
      <w:r>
        <w:rPr>
          <w:b/>
          <w:bCs/>
          <w:i/>
          <w:iCs/>
          <w:spacing w:val="1"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50265</wp:posOffset>
            </wp:positionH>
            <wp:positionV relativeFrom="paragraph">
              <wp:posOffset>19685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7"/>
        </w:rPr>
        <w:t xml:space="preserve">от </w:t>
      </w:r>
      <w:r>
        <w:rPr>
          <w:color w:val="DDD9C3"/>
          <w:sz w:val="27"/>
        </w:rPr>
        <w:t>_</w:t>
      </w:r>
      <w:r>
        <w:rPr>
          <w:color w:val="DDD9C3"/>
          <w:sz w:val="27"/>
          <w:u w:val="single"/>
        </w:rPr>
        <w:t xml:space="preserve">  </w:t>
      </w:r>
      <w:r>
        <w:rPr>
          <w:color w:val="DDD9C3"/>
          <w:sz w:val="27"/>
        </w:rPr>
        <w:t>_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р.п. Ордынско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порядке проведения инвентаризации имущества казны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7"/>
          <w:szCs w:val="28"/>
        </w:rPr>
        <w:t xml:space="preserve">В целях контроля и упорядочения использования имущества казны Ордынского района Новосибирской области в соответствии с положением «О порядке управления и распоряжения имуществом, находящимся в муниципальной собственности Ордынского района Новосибирской области», утвержденным решением Совета депутатов Ордынского района Новосибирской области от 24 марта 2020г. №285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sz w:val="27"/>
          <w:szCs w:val="28"/>
        </w:rPr>
        <w:t>п о с т а н о в л я ет</w:t>
      </w:r>
      <w:r>
        <w:rPr>
          <w:b/>
          <w:sz w:val="27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 Утвердить Порядок проведения инвентаризации имущества казны Ордынского района Новосибирской области согласно приложению к настоящему Постановл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 Признать утратившим силу постановление администрации Ордынского района Новосибирской области от 03 марта 2020 года № 174 «О порядке проведения инвентаризации имущества казны Орды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3. Опубликовать (обнародовать)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</w:t>
      </w:r>
      <w:r>
        <w:rPr>
          <w:bCs/>
          <w:sz w:val="27"/>
          <w:szCs w:val="28"/>
        </w:rPr>
        <w:t>и разместить на официальном сайте администрации Ордынского района Новосибирской области в информационно - телекоммуникационной сети «Интернет»</w:t>
      </w:r>
      <w:r>
        <w:rPr>
          <w:sz w:val="27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>Глава Орды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8"/>
        </w:rPr>
        <w:t>Новосибирской области                                                                                       О.А. Ор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/>
        <w:tc>
          <w:tcPr>
            <w:tcW w:w="6095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рдынского района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haracter">
                    <wp:posOffset>-157480</wp:posOffset>
                  </wp:positionH>
                  <wp:positionV relativeFrom="paragraph">
                    <wp:posOffset>203835</wp:posOffset>
                  </wp:positionV>
                  <wp:extent cx="2893060" cy="25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color w:val="DDD9C3"/>
                <w:sz w:val="28"/>
                <w:szCs w:val="28"/>
                <w:u w:val="single"/>
              </w:rPr>
              <w:t>[</w:t>
            </w:r>
            <w:r>
              <w:rPr>
                <w:color w:val="DDD9C3"/>
                <w:sz w:val="28"/>
                <w:szCs w:val="28"/>
              </w:rPr>
              <w:t>МЕСТО</w:t>
            </w:r>
            <w:r>
              <w:rPr>
                <w:color w:val="DDD9C3"/>
                <w:sz w:val="28"/>
                <w:szCs w:val="28"/>
                <w:u w:val="single"/>
              </w:rPr>
              <w:t xml:space="preserve"> ДЛЯ ШТАМПА]</w:t>
            </w:r>
          </w:p>
        </w:tc>
      </w:tr>
    </w:tbl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орядок проведения инвентаризации имущества казны Ордынского района Новосибирской области (далее- Порядок)</w:t>
      </w:r>
    </w:p>
    <w:p>
      <w:pPr>
        <w:pStyle w:val="Normal"/>
        <w:spacing w:before="10" w:after="1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2"/>
        </w:numPr>
        <w:spacing w:before="10" w:after="10"/>
        <w:ind w:left="0" w:hanging="36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Общие положения</w:t>
      </w:r>
    </w:p>
    <w:p>
      <w:pPr>
        <w:pStyle w:val="Normal"/>
        <w:spacing w:before="10" w:after="1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стоящий Порядок устанавливает процедуру проведения инвентаризации имущества казны Ордынского района Новосибирской области  (далее –имущество казны).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нвентаризация имущества казны проводится в соответствии с Федеральным законом от  06.12.2011  № 402 -ФЗ «О бухгалтерском учете», Федеральным законом от 06.10.2003 № 131-ФЗ «Об общих принципах организации местного самоуправления в Российской Федерации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а также настоящим Порядком.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Инвентаризация имущества казны Ордынского района Новосибирской области (далее – инвентаризация имущества казны) – инвентаризация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 Основными целями инвентаризации имущества казны являются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) выявление фактического наличия данного имущества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) сопоставление фактического   наличия   имущества казны   с   данными бухгалтерского   учета,   проверка   полноты   отражения  в  учете обязательств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) анализ и  повышение эффективности использования имущества казны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) повышение качества  содержания  и  эксплуатации имущества казны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) определение обоснованности затрат бюджета Ордынского района Новосибирской области (далее – местный бюджет) на содержание имущества казны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6) уточнение реестра муниципального имущества Ордынского района Новосибирской области (далее – реестр муниципального имущества)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7) приведение в соответствие с установленным нормативно-правовыми актами Российской Федерации, нормативно-правовыми актами Новосибирской  области, муниципальными правовыми актами Ордынского района Новосибирской области, порядком действий по владению, пользованию и распоряжению муниципальным имущество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 Основными задачами инвентаризации имущества казны являются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) выявление несоответствия между указанным в документах состоянием объектов имущества с их фактическим состоянием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) выявление объектов недвижимого имущества, право собственности Ордынского района Новосибирской области, на которые не зарегистрировано в установленном порядке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) выявление объектов движимого имущества, не учтенных в установленном порядке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) выявление неиспользуемого или используемого не по назначению муниципального имущества Ордынского района Новосибирской област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) выявление фактов нарушения нормативно-правовых актов Российской Федерации, нормативно-правовых актов Новосибирской области, правовых актов Ордынского района Новосибирской области, регулирующих порядок владения, пользования и распоряжения муниципальным имущество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 Уполномоченным органом, осуществляющим контроль за проведением инвентаризации имущества казны Ордынского района Новосибирской области  является отдел имущества и земельных отношений администрации Ордынского района Новосибирской области (далее - уполномоченный орган).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8"/>
        </w:rPr>
        <w:t>2.</w:t>
      </w:r>
      <w:r>
        <w:rPr>
          <w:sz w:val="27"/>
          <w:szCs w:val="28"/>
        </w:rPr>
        <w:t> </w:t>
      </w:r>
      <w:r>
        <w:rPr>
          <w:b/>
          <w:bCs/>
          <w:sz w:val="27"/>
          <w:szCs w:val="28"/>
        </w:rPr>
        <w:t>Особенности проведения инвентаризации казны  Ордынского района Новосибирской области.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. Инвентаризация имущества казны Ордынского района Новосибирской области  (далее – казна) проводится на основании распоряжения администрации Ордынского района Новосибирской области (далее – администрация района), в котором указываются сроки проведения инвентаризации, а так же прилагается перечень имущества муниципальной казны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. Для проведения инвентаризации казны, анализа и обобщения результатов инвентаризации имущества казны распоряжением администрации создается рабочая групп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6. Для участия в проведении инвентаризации казны уполномоченный орган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 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7. Инвентаризация имущества, находящегося в казне, производится на основании данных учета имущества, составляющего муниципальную казну, и реестра муниципального имущества, ведущегося уполномоченным органо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8. Рабочая группа при проведении инвентаризации казны осуществляет следующие действия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) проводит сверку данных  бухгалтерского учета о наличии муниципального имущества, находящегося в казне, с наличием муниципального имущества, находящегося в казне, учтенного в реестре муниципального имущества и итоги отражает в сличительной ведомости наличия и стоимости имущества казны Ордынского района Новосибирской области (Приложение №1) (далее - сличительная ведомость)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)  производит осмотр муниципального имущества, находящегося в казне, и заносит в акты инвентаризации объекта (Приложение№2) (далее – акты) полное их наименование, назначение, инвентарные номера и основные технические или эксплуатационные показател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) проверяет наличие правоустанавливающих документов на муниципальное имущество, находящееся в казне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) при выявлении объектов муниципального имущества, находящегося в казне, не принятых на учет, а также объектов, по которым отсутствуют или указаны неправильные данные, характеризующие их, включает в акт правильные сведения и технические показатели по этим объектам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) при выявлении муниципального имущества, находящегося в казне, без правоустанавливающих документов отражает данный факт в акте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6) в случае выявления объектов муниципального имущества, находящегося в казне, не подлежащих дальнейшей эксплуатации и восстановление которых не представляется возможным, составляет отдельный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7) представляет результаты проведения инвентаризации  казны в уполномоченный орган в течение 10 рабочих дней со дня окончания инвентаризаци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8) обеспечивает полноту и точность внесения в акты данных о фактическом наличии муниципального имущества, находящегося в казне, правильность и своевременность оформления материалов инвентаризации муниципального имущества, находящегося в казне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9) 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 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одведение итогов инвентаризации имущества казны и принятие по ним решений</w:t>
      </w:r>
    </w:p>
    <w:p>
      <w:pPr>
        <w:pStyle w:val="Normal"/>
        <w:ind w:left="72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9. Сличительные ведомости и акты инвентаризации заполняются в одном экземпляре и передаются в уполномоченный орган для подведения итогов инвентаризации имущества казны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0. В течение 10 рабочих дней после проведения инвентаризации имущества казны, уполномоченный орган анализирует результаты ее проведения. По итогам анализа уполномоченный орган: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) при выявлении объектов недвижимого имущества, право собственности на которые не зарегистрировано в установленном порядке, готовит предложения по регистрации права собственност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) при выявлении объектов движимого имущества, принадлежащих Ордынскому району Новосибирской области на праве собственности, не учтенных в установленном порядке, готовит предложения по постановке данных объектов  на учет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) при выявлении неиспользуемого или используемого не по назначению имущества казны, готовит предложения по изъятию данного имущества и его дальнейшему использованию;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) при выявлении фактов нарушения нормативно-правовых актов Российской Федерации, нормативно-правовых актов Новосибирской области, муниципальных правовых актов Ордынского района Новосибирской области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) готовит иные предложени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1. В течение 5 рабочих дней после проведения анализа результаты инвентаризации имущества казны и  предложения по ним уполномоченный орган передает Главе Ордынского района Новосибирской области (Глава района) для принятия решени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2. Сличительные ведомости, акты инвентаризации и вынесенные уполномоченным органом предложения сшиваются в единое дело и утверждается Главой района.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28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4. Заключительные положения</w:t>
      </w:r>
    </w:p>
    <w:p>
      <w:pPr>
        <w:pStyle w:val="Normal"/>
        <w:ind w:left="928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3. 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_________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4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3783"/>
      </w:tblGrid>
      <w:tr>
        <w:trPr>
          <w:trHeight w:val="1702" w:hRule="atLeast"/>
        </w:trPr>
        <w:tc>
          <w:tcPr>
            <w:tcW w:w="10631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ПРИЛОЖЕНИЕ №1 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 Порядку проведения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инвентаризации имущества казны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5664" w:firstLine="708"/>
        <w:rPr>
          <w:sz w:val="27"/>
          <w:szCs w:val="28"/>
        </w:rPr>
      </w:pPr>
      <w:r>
        <w:rPr>
          <w:sz w:val="27"/>
          <w:szCs w:val="28"/>
        </w:rPr>
        <w:t>Сличительная ведомость</w:t>
      </w:r>
    </w:p>
    <w:p>
      <w:pPr>
        <w:pStyle w:val="Normal"/>
        <w:ind w:left="4956" w:firstLine="708"/>
        <w:rPr>
          <w:sz w:val="27"/>
          <w:szCs w:val="28"/>
        </w:rPr>
      </w:pPr>
      <w:r>
        <w:rPr>
          <w:sz w:val="27"/>
          <w:szCs w:val="28"/>
        </w:rPr>
        <w:t>наличия и стоимости имущества казны</w:t>
      </w:r>
    </w:p>
    <w:p>
      <w:pPr>
        <w:pStyle w:val="Normal"/>
        <w:ind w:left="4956" w:hanging="0"/>
        <w:rPr>
          <w:sz w:val="27"/>
          <w:szCs w:val="28"/>
        </w:rPr>
      </w:pPr>
      <w:r>
        <w:rPr>
          <w:sz w:val="27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53"/>
        <w:gridCol w:w="1766"/>
        <w:gridCol w:w="1246"/>
        <w:gridCol w:w="1151"/>
        <w:gridCol w:w="1211"/>
        <w:gridCol w:w="1490"/>
        <w:gridCol w:w="987"/>
        <w:gridCol w:w="1126"/>
        <w:gridCol w:w="1490"/>
        <w:gridCol w:w="959"/>
        <w:gridCol w:w="102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лное наименование объек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 выпуска(постройки, приобретения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омер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нные бухгалтерского учет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нные реестра муниципального имуществ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18"/>
              </w:rPr>
            </w:pPr>
            <w:r>
              <w:rPr>
                <w:sz w:val="27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18"/>
              </w:rPr>
            </w:pPr>
            <w:r>
              <w:rPr>
                <w:sz w:val="27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нвентар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естр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дастров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воначальная стоимость, ру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знос, 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статочная стоимость, ру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воначальная стоимость, ру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знос, 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статочная стоимость, ру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18"/>
              </w:rPr>
            </w:pPr>
            <w:r>
              <w:rPr>
                <w:sz w:val="27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18"/>
              </w:rPr>
            </w:pPr>
            <w:r>
              <w:rPr>
                <w:sz w:val="27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sz w:val="27"/>
        </w:rPr>
      </w:pPr>
      <w:r>
        <w:rPr>
          <w:sz w:val="27"/>
        </w:rPr>
        <w:t>С результатами сличения согласен(ны):</w:t>
      </w:r>
    </w:p>
    <w:p>
      <w:pPr>
        <w:pStyle w:val="Normal"/>
        <w:rPr>
          <w:sz w:val="27"/>
        </w:rPr>
      </w:pPr>
      <w:r>
        <w:rPr>
          <w:sz w:val="27"/>
        </w:rPr>
        <w:t>__________________________________             ____________________________                     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Должность                                                                                     Подпись                                                                     ФИО</w:t>
      </w:r>
    </w:p>
    <w:p>
      <w:pPr>
        <w:pStyle w:val="Normal"/>
        <w:rPr>
          <w:sz w:val="27"/>
        </w:rPr>
      </w:pPr>
      <w:r>
        <w:rPr>
          <w:sz w:val="27"/>
        </w:rPr>
        <w:t>__________________________________             ____________________________                     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Должность                                                                                     Подпись                                                                     ФИО</w:t>
      </w:r>
    </w:p>
    <w:p>
      <w:pPr>
        <w:pStyle w:val="Normal"/>
        <w:rPr>
          <w:sz w:val="27"/>
        </w:rPr>
      </w:pPr>
      <w:r>
        <w:rPr>
          <w:sz w:val="27"/>
        </w:rPr>
        <w:t>__________________________________             ____________________________                     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Должность                                                                                     Подпись                                                                     ФИО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8"/>
      </w:tblGrid>
      <w:tr>
        <w:trPr>
          <w:trHeight w:val="2073" w:hRule="atLeast"/>
        </w:trPr>
        <w:tc>
          <w:tcPr>
            <w:tcW w:w="609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18" w:type="dxa"/>
            <w:tcBorders/>
          </w:tcPr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ЛОЖЕНИЕ №2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 Порядку проведения инвентаризации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мущества казны</w:t>
            </w:r>
          </w:p>
          <w:p>
            <w:pPr>
              <w:pStyle w:val="TextBodyIndent"/>
              <w:spacing w:before="0" w:after="0"/>
              <w:ind w:left="-108"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дынского района Новосибирской области</w:t>
            </w:r>
          </w:p>
        </w:tc>
      </w:tr>
    </w:tbl>
    <w:p>
      <w:pPr>
        <w:pStyle w:val="Style20"/>
        <w:ind w:left="1416" w:hanging="141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20"/>
        <w:ind w:left="1416" w:hanging="141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20"/>
        <w:ind w:left="1416" w:hanging="141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КТ ИНВЕНТАРИЗАЦИИ ОБЪЕКТА</w:t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0"/>
          <w:u w:val="single"/>
        </w:rPr>
      </w:pPr>
      <w:r>
        <w:rPr>
          <w:rFonts w:cs="Times New Roman" w:ascii="Times New Roman" w:hAnsi="Times New Roman"/>
          <w:sz w:val="27"/>
          <w:szCs w:val="20"/>
          <w:u w:val="single"/>
        </w:rPr>
        <w:t>Наименование объекта полно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8"/>
          <w:u w:val="single"/>
        </w:rPr>
        <w:t>адрес:</w:t>
      </w:r>
      <w:r>
        <w:rPr>
          <w:rFonts w:cs="Times New Roman" w:ascii="Times New Roman" w:hAnsi="Times New Roman"/>
          <w:sz w:val="27"/>
          <w:szCs w:val="28"/>
        </w:rPr>
        <w:t xml:space="preserve"> 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8"/>
          <w:u w:val="single"/>
        </w:rPr>
        <w:t>инвентарный номер</w:t>
      </w:r>
      <w:r>
        <w:rPr>
          <w:rFonts w:cs="Times New Roman" w:ascii="Times New Roman" w:hAnsi="Times New Roman"/>
          <w:sz w:val="27"/>
          <w:szCs w:val="28"/>
        </w:rPr>
        <w:t>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.п.Ордынское        </w:t>
        <w:tab/>
        <w:tab/>
        <w:tab/>
        <w:tab/>
        <w:tab/>
        <w:tab/>
        <w:tab/>
        <w:t>Дата________________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20"/>
        <w:jc w:val="both"/>
        <w:rPr/>
      </w:pPr>
      <w:r>
        <w:rPr/>
        <w:t>В результате осмотра объекта установлено следующее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119"/>
        <w:gridCol w:w="34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Конструкции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материа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техническое состояние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7"/>
          <w:szCs w:val="28"/>
        </w:rPr>
        <w:t>Заключение рабочей группы:</w:t>
      </w:r>
      <w:r>
        <w:rPr>
          <w:rFonts w:cs="Times New Roman" w:ascii="Times New Roman" w:hAnsi="Times New Roman"/>
          <w:sz w:val="27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смотр объекта произвели:</w:t>
      </w:r>
    </w:p>
    <w:p>
      <w:pPr>
        <w:pStyle w:val="Normal"/>
        <w:spacing w:before="10" w:after="1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505"/>
        <w:gridCol w:w="7064"/>
      </w:tblGrid>
      <w:tr>
        <w:trPr>
          <w:trHeight w:val="23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23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70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должности, председатель комиссии;</w:t>
            </w:r>
          </w:p>
        </w:tc>
      </w:tr>
      <w:tr>
        <w:trPr/>
        <w:tc>
          <w:tcPr>
            <w:tcW w:w="23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70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должности, заместитель председателя комиссии;</w:t>
            </w:r>
          </w:p>
        </w:tc>
      </w:tr>
      <w:tr>
        <w:trPr/>
        <w:tc>
          <w:tcPr>
            <w:tcW w:w="23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70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должности, секретарь комиссии;</w:t>
            </w:r>
          </w:p>
        </w:tc>
      </w:tr>
      <w:tr>
        <w:trPr/>
        <w:tc>
          <w:tcPr>
            <w:tcW w:w="23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</w:t>
              <w:br/>
              <w:t>Имя Отчество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70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должности.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_________</w:t>
      </w:r>
    </w:p>
    <w:sectPr>
      <w:footerReference w:type="default" r:id="rId7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user</dc:creator>
  <dc:description/>
  <cp:keywords/>
  <dc:language>en-US</dc:language>
  <cp:lastModifiedBy>user</cp:lastModifiedBy>
  <cp:lastPrinted>2024-09-06T09:32:00Z</cp:lastPrinted>
  <dcterms:modified xsi:type="dcterms:W3CDTF">2024-09-06T10:06:00Z</dcterms:modified>
  <cp:revision>3</cp:revision>
  <dc:subject/>
  <dc:title/>
</cp:coreProperties>
</file>