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pacing w:before="0" w:after="0"/>
        <w:jc w:val="center"/>
        <w:textAlignment w:val="baseline"/>
        <w:rPr>
          <w:color w:val="E7E6E6"/>
        </w:rPr>
      </w:pPr>
      <w:r>
        <w:rPr>
          <w:color w:val="E7E6E6"/>
        </w:rPr>
      </w:r>
    </w:p>
    <w:p>
      <w:pPr>
        <w:pStyle w:val="Formattexttopleveltext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17880</wp:posOffset>
            </wp:positionH>
            <wp:positionV relativeFrom="paragraph">
              <wp:posOffset>2095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 </w:t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ии группы кратковременного пребыва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казенном дошкольном  образовательном учреждении Ордынского района Новосибирской области – Ордынском детском саду «Руче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вязи с неукомплектованностью в муниципальном казенном дошкольном  образовательном учреждении Ордынского района Новосибирской области – Ордынском детском саду «Ручеек» двух групп общеразвивающей направленности с режимом функционирования полного дня,  в целях организации предоставления общедоступного бесплатного дошкольного образования на территории Ордынского района Новосибирской области детям дошкольного возраста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sz w:val="28"/>
        </w:rPr>
        <w:t>п о с т а н о в л я е 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ткрыть в муниципальном казенном   дошкольном образовательном учреждении Ордынского района Новосибирской области – Ордынском  детском саду «Ручеек» 2 группы кратковременного пребывания для детей дошкольного возраста с 1 сентября 2024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Управлению образования, молодежной политики и спорта администрации Ордынского района Новосибирской области (Шкундалев С.А.) организовать работу по формированию контингента воспитанников в группах кратковременного пребывания муниципального казенного дошкольного образовательного учреждения Ордынского района Новосибирской области – Ордынского детского сада «Ручее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Заведующей муниципального казенного дошкольного образовательного учреждения Ордынского района Новосибирской области – Ордынского детского сада «Ручеек» Перепадиной Н.А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Подготовить изменения в  штатное расписание и сформировать штаты, необходимые для функционирования групп кратковременного пребы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2. Довести  информацию до жителей Ордынского района Новосибирской области по набору детей в группы кратковременного пребы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Разместить настоящее постановление на официальном сайте администрации Ордын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 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Милей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23-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6:00Z</dcterms:created>
  <dc:creator>Пользователь</dc:creator>
  <dc:description/>
  <cp:keywords/>
  <dc:language>en-US</dc:language>
  <cp:lastModifiedBy>User</cp:lastModifiedBy>
  <cp:lastPrinted>2024-08-16T14:02:00Z</cp:lastPrinted>
  <dcterms:modified xsi:type="dcterms:W3CDTF">2024-08-23T03:03:00Z</dcterms:modified>
  <cp:revision>3</cp:revision>
  <dc:subject/>
  <dc:title/>
</cp:coreProperties>
</file>