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641985</wp:posOffset>
            </wp:positionH>
            <wp:positionV relativeFrom="paragraph">
              <wp:posOffset>1143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р.п. Ордынское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В соответствии с главой V.7 Земельного кодекса Российской Федерации, на основании ходатайства ООО «Газпром газораспределение Томск»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границы публичного сервитута, согласно прилагаемому графическому описанию местоположения границ публичного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В целях эксплуатации сооружения: «Газоснабжение жилых домов в с. Верх-Ирмень Ордынского района Новосибирской области. Газопроводы-вводы. (код объекта 54-21-428-000015)» установить публичный сервитут в отношении: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2.1. части земельного участка с кадастровым номером 54:20:000000:1822, площадь 44 кв.м., местоположение:</w:t>
      </w:r>
      <w:r>
        <w:rPr/>
        <w:t xml:space="preserve"> </w:t>
      </w:r>
      <w:r>
        <w:rPr>
          <w:sz w:val="27"/>
          <w:szCs w:val="27"/>
        </w:rPr>
        <w:t>Новосибирская область, р-н Ордынский, с Верх-Ирмень, Агрогородок;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2.2.</w:t>
      </w:r>
      <w:r>
        <w:rPr/>
        <w:t xml:space="preserve"> </w:t>
      </w:r>
      <w:r>
        <w:rPr>
          <w:sz w:val="27"/>
          <w:szCs w:val="27"/>
        </w:rPr>
        <w:t>части земельного участка с кадастровым номером 54:20:000000:2153, площадь 624 кв.м., местоположение:</w:t>
      </w:r>
      <w:r>
        <w:rPr/>
        <w:t xml:space="preserve"> </w:t>
      </w:r>
      <w:r>
        <w:rPr>
          <w:sz w:val="27"/>
          <w:szCs w:val="27"/>
        </w:rPr>
        <w:t>Новосибирская область, Ордынский район, Верх-Ирменский сельсовет, с. Верх-Ирмень;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2.3. части земельного участка с кадастровым номером 54:20:032026:59, площадь 23 кв.м., местоположение:</w:t>
      </w:r>
      <w:r>
        <w:rPr/>
        <w:t xml:space="preserve"> </w:t>
      </w:r>
      <w:r>
        <w:rPr>
          <w:sz w:val="27"/>
          <w:szCs w:val="27"/>
        </w:rPr>
        <w:t>Новосибирская область, р-н Ордынский, Верх-Ирменский сельсовет;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2.4.</w:t>
      </w:r>
      <w:r>
        <w:rPr/>
        <w:t xml:space="preserve"> </w:t>
      </w:r>
      <w:r>
        <w:rPr>
          <w:sz w:val="27"/>
          <w:szCs w:val="27"/>
        </w:rPr>
        <w:t>части земельного участка с кадастровым номером 54:20:032026:62, площадь 17 кв.м., местоположение:</w:t>
      </w:r>
      <w:r>
        <w:rPr/>
        <w:t xml:space="preserve"> </w:t>
      </w:r>
      <w:r>
        <w:rPr>
          <w:sz w:val="27"/>
          <w:szCs w:val="27"/>
        </w:rPr>
        <w:t>Новосибирская область, р-н Ордынский, с Верх-Ирмень, ул. Крестьянская, д 18/1;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2.5.</w:t>
      </w:r>
      <w:r>
        <w:rPr/>
        <w:t xml:space="preserve"> </w:t>
      </w:r>
      <w:r>
        <w:rPr>
          <w:sz w:val="27"/>
          <w:szCs w:val="27"/>
        </w:rPr>
        <w:t>части земельного участка с кадастровым номером 54:20:032028:12, площадь 57 кв.м., местоположение:</w:t>
      </w:r>
      <w:r>
        <w:rPr/>
        <w:t xml:space="preserve"> обл. Новосибирская, р-н Ордынский, с/с Верх-Ирменский, с. Верх-Ирмень, ул. Крестьянская, дом 7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6. части земельного участка с кадастровым номером 50:20:030501:1074, площадь 202, местоположение: обл. Новосибирская, р-н Ордынский, с/с МО Верх-Ирменский;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2.7. части земельного участка с кадастровым номером 50:20:030501:1323, площадь 2 кв.м., местоположение:</w:t>
      </w:r>
      <w:r>
        <w:rPr/>
        <w:t xml:space="preserve"> </w:t>
      </w:r>
      <w:r>
        <w:rPr>
          <w:sz w:val="27"/>
          <w:szCs w:val="27"/>
        </w:rPr>
        <w:t>Новосибирская область, р-н Ордынский, с Верх-Ирмень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8. части земельного участка с кадастровым номером 54:20:000000:2508, площадь 670 кв.м., местоположение: Новосибирская область, Ордынский район, Верх-Ирменский сельсовет, с. Верх-Ирмень, ул. Партизанская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9. части земельного участка с кадастровым номером 54:20:000000:2511, площадь 684 кв.м., местоположение: Новосибирская область, Ордынский р-н, с Верх-Ирмень, переезд № 1 с ул. Партизанской на ул. Крестьянскую;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2.10. части земельного участка с кадастровым номером 54:20:000000:2519, площадь 793 кв.м., местоположение:</w:t>
      </w:r>
      <w:r>
        <w:rPr/>
        <w:t xml:space="preserve"> </w:t>
      </w:r>
      <w:r>
        <w:rPr>
          <w:sz w:val="27"/>
          <w:szCs w:val="27"/>
        </w:rPr>
        <w:t>Новосибирская область, Ордынский р-н, с. Верх-Ирмень, ул. Крестьянская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1. земель, государственная собственность на которые не разграничена в кадастровых кварталах 54:20:030501, 54:20:032024, 54:20:032025, 54:20:032026, 54:20:032027, 54:20:032028, 54:20:032039 площадь 4757 кв.м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 Срок публичного сервитута -49 (Сорок девять) лет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Срок, в течение которого использование соответствующего земельного участка и расположенных на них объектов недвижимого имущества в соответствии с их разрешенным использованием будет затруднено в связи с осуществлением сервитута - не установлен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с Правилами охраны газораспределительных сетей, утвержденными постановлением Правительства РФ от 20.11.2000 №878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Лицо, в отношении которого принято решение об становлении публичного сервитута (обладатель публичного сервитута): Общество с ограниченной ответственностью «Газпром газораспределение Томск» (ОГРН 1087017002533, ИНН 7017203428, почтовый адрес: 634021, РФ, г. Томск, проспект Фрунзе, д. 170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земли, государственная собственность на которые не разграничена площадью 4757 кв.м., местоположение: Новосибирская область, Ордынский район, с. Верх-Ирмень, за весь срок действия публичного сервитута составляет: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4757 (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)х 33,76 (СУКС)х0,01%х49=</w:t>
      </w:r>
      <w:r>
        <w:rPr>
          <w:b/>
          <w:sz w:val="27"/>
          <w:szCs w:val="27"/>
        </w:rPr>
        <w:t>786,92 (Семьсот восемьдесят шесть рублей) 92 копейки,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где: СУКС – средний уровень кадастровой стоимости земельных участков по Ордынскому району Новосибирской области, утвержденный Приказом департамента имущества и земельных отношений Новосибирской области от 20.10.2022 №3017;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– площадь земель в установленных границах публичного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часть земельного участка с кадастровым номером 54:20:032026:59, площадь 23 кв.м., за весь срок действия публичного сервитута составляет: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683,19(КС)/173(S ЗУ)х23 (S ЧЗУ)х0,01%х49=</w:t>
      </w:r>
      <w:r>
        <w:rPr>
          <w:b/>
          <w:sz w:val="27"/>
          <w:szCs w:val="27"/>
        </w:rPr>
        <w:t>0,45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(Ноль рублей) 45 копеек</w:t>
      </w:r>
      <w:r>
        <w:rPr>
          <w:sz w:val="27"/>
          <w:szCs w:val="27"/>
        </w:rPr>
        <w:t>,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часть земельного участка с кадастровым номером 54:20:030501:1074, площадь 202 кв.м., за весь срок действия публичного сервитута составляет: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602299,09 (КС)/15481(S ЗУ)х202 (S ЧЗУ)х0,01%х49= </w:t>
      </w:r>
      <w:r>
        <w:rPr>
          <w:b/>
          <w:sz w:val="27"/>
          <w:szCs w:val="27"/>
        </w:rPr>
        <w:t>38,51 (Тридцать восемь рублей) 51 копейка</w:t>
      </w:r>
      <w:r>
        <w:rPr>
          <w:sz w:val="27"/>
          <w:szCs w:val="27"/>
        </w:rPr>
        <w:t>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часть земельного участка с кадастровым номером 54:20:030501:1323, площадь 2 кв.м., за весь срок действия публичного сервитута составляет: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 xml:space="preserve">8150,93 (КС)/2064(S ЗУ)х2 (S ЧЗУ)х0,01%х49= </w:t>
      </w:r>
      <w:r>
        <w:rPr>
          <w:b/>
          <w:sz w:val="27"/>
          <w:szCs w:val="27"/>
        </w:rPr>
        <w:t>0,0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(Ноль рублей) 04 копейки</w:t>
      </w:r>
      <w:r>
        <w:rPr>
          <w:sz w:val="27"/>
          <w:szCs w:val="27"/>
        </w:rPr>
        <w:t>,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де: КС    – кадастровая стоимость земельного участка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S ЗУ – площадь земельного участка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S ЧЗУ – площадь части земельного участка в установленных границах публичного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ладатель публичного сервитута вносит плату за публичный сервитут, установленный в отношении земель, государственная собственность на которые не разграничена, а также в отношении земельных участков с кадастровыми номерами 54:20:032026:59, 54:20:030501:1074, 54:20:030501:1323 по следующим реквизитам: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ФК по Новосибирской области (администрация Ордынского района Новосибирской области, л/с 04513010760)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нк: Сибирское ГУ Банка России//УФК по Новосибирской области г.Новосибирск, БИК банка 015004950, р/счет банка: 40102810445370000043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/счет получателя: 03100643000000015100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5434117057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ПП 543401001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д 444 111 05410 05 0000 120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ТМО 50642401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часть земельного участка с кадастровым номером 54:20:000000:1822, площадь 44 кв.м., за весь срок действия публичного сервитута составляет: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3629389,14 (КС)/26932(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ЗУ)х44(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ЧЗУ)х0,01%х49=</w:t>
      </w:r>
      <w:r>
        <w:rPr>
          <w:b/>
          <w:sz w:val="27"/>
          <w:szCs w:val="27"/>
        </w:rPr>
        <w:t>29,05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(Двадцать девять рублей) 05 копеек,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часть земельного участка с кадастровым номером 54:20:000000:2153, площадь 624 кв.м., за весь срок действия публичного сервитута составляет: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3925863,82 (КС)/29132(S ЗУ)х624 (S ЧЗУ)х0,01%х49=</w:t>
      </w:r>
      <w:r>
        <w:rPr>
          <w:b/>
          <w:sz w:val="27"/>
          <w:szCs w:val="27"/>
        </w:rPr>
        <w:t>412,05 (Четыреста двенадцать рублей) 05 копеек</w:t>
      </w:r>
      <w:r>
        <w:rPr>
          <w:sz w:val="27"/>
          <w:szCs w:val="27"/>
        </w:rPr>
        <w:t>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часть земельного участка с кадастровым номером 54:20:000000:2508, площадь 670 кв.м., за весь срок действия публичного сервитута составляет: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889963,09(КС)/6604(S ЗУ)х670(S ЧЗУ)х0,01%х49=</w:t>
      </w:r>
      <w:r>
        <w:rPr>
          <w:b/>
          <w:sz w:val="27"/>
          <w:szCs w:val="27"/>
        </w:rPr>
        <w:t>442,42 (Четыреста сорок два рубля) 42 копейки</w:t>
      </w:r>
      <w:r>
        <w:rPr>
          <w:sz w:val="27"/>
          <w:szCs w:val="27"/>
        </w:rPr>
        <w:t>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часть земельного участка с кадастровым номером 54:20:000000:2511, площадь 684 кв.м., за весь срок действия публичного сервитута составляет: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283807,13 (КС)/2106(S ЗУ)х684(S ЧЗУ)х0,01%х49=</w:t>
      </w:r>
      <w:r>
        <w:rPr>
          <w:b/>
          <w:sz w:val="27"/>
          <w:szCs w:val="27"/>
        </w:rPr>
        <w:t>451,67 (Четыреста пятьдесят один рубль) 67 копеек</w:t>
      </w:r>
      <w:r>
        <w:rPr>
          <w:sz w:val="27"/>
          <w:szCs w:val="27"/>
        </w:rPr>
        <w:t>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часть земельного участка с кадастровым номером 54:20:000000:2519, площадь 793 кв.м., за весь срок действия публичного сервитута составляет:</w:t>
      </w:r>
    </w:p>
    <w:p>
      <w:pPr>
        <w:pStyle w:val="Style16"/>
        <w:ind w:firstLine="567"/>
        <w:jc w:val="both"/>
        <w:rPr/>
      </w:pPr>
      <w:r>
        <w:rPr>
          <w:sz w:val="27"/>
          <w:szCs w:val="27"/>
        </w:rPr>
        <w:t>1397473,84(КС)/10370(SЗУ)х793(SЧЗУ)х0,01%х49=</w:t>
      </w:r>
      <w:r>
        <w:rPr>
          <w:b/>
          <w:sz w:val="27"/>
          <w:szCs w:val="27"/>
        </w:rPr>
        <w:t>523,64 (Пятьсот двадцать три рубля) 64 копейки</w:t>
      </w:r>
      <w:r>
        <w:rPr>
          <w:sz w:val="27"/>
          <w:szCs w:val="27"/>
        </w:rPr>
        <w:t>,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де: КС    – кадастровая стоимость земельного участка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S ЗУ – площадь земельного участка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S ЧЗУ – площадь части земельного участка в установленных границах публичного сервиту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адатель публичного сервитута вносит плату за публичный сервитут, установленный в отношении вышеуказанных земельных участков единовременным платежом не позднее шести месяцев со дня принятия решения об установлении публичного сервитута путем перечисления денежных средств в бюджет Верх-Ирменского сельсовета Ордынского района Новосибирской области по следующим реквизитам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ТМО 50642404, ОГРН 1035404495136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Новосибирской области (Администрация Верх-Ирменского сельсовета Ордынского района Новосибирской области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/с 03100643000000015100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нк: Сибирское ГУ Банка России//УФК по Новосибирской области г.Новосибирск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банка:015004950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БК: 555 1 11 05035 10 0000 120, л/с 04513010480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ООО «Газпром газораспределение Томск» в установленном законом порядке обеспечить: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1. Заключение с правообладателями земельных участков с кадастровыми номерами 54:20:032026:62, 54:20:032028:12 соглашений об осуществлении публичного сервитута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2.Осуществление публичного сервитута после внесения сведений о публичном сервитуте в Единый государственный реестр недвижимости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3. Приведение земельного участка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Отделу имущества и земельных отношений администрации Ордынского района Новосибирской области в установленном законом порядке обеспечить: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1. В течение пяти рабочих дней со дня принятия настоящего постановления направление его копии в орган регистрации прав;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2. В течение пяти рабочих дней со дня принятия настоящего постановления направление копии постановления заявителю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Ордынского района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>
          <w:color w:val="DDD9C3"/>
        </w:rPr>
      </w:pPr>
      <w:r>
        <w:rPr>
          <w:color w:val="DDD9C3"/>
        </w:rPr>
        <w:t xml:space="preserve">              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/>
      </w:pPr>
      <w:r>
        <w:rPr>
          <w:spacing w:val="1"/>
          <w:sz w:val="22"/>
          <w:szCs w:val="22"/>
        </w:rPr>
        <w:t>А.В. Головлев</w:t>
        <w:br/>
      </w:r>
      <w:r>
        <w:rPr>
          <w:sz w:val="22"/>
          <w:szCs w:val="22"/>
        </w:rPr>
        <w:t>(38359) 21-645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0:00Z</dcterms:created>
  <dc:creator>user</dc:creator>
  <dc:description/>
  <cp:keywords/>
  <dc:language>en-US</dc:language>
  <cp:lastModifiedBy>User</cp:lastModifiedBy>
  <cp:lastPrinted>2024-01-29T12:10:00Z</cp:lastPrinted>
  <dcterms:modified xsi:type="dcterms:W3CDTF">2024-02-01T04:46:00Z</dcterms:modified>
  <cp:revision>3</cp:revision>
  <dc:subject/>
  <dc:title/>
</cp:coreProperties>
</file>