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3.08.2023г. № 979/89  проводит торги в форме электронного аукциона, состав участников которого определен п.9 ст. 39.11 ЗК РФ, на  право заключения договора аренды земельного участка с кадастровым номером 54:20:020601:689, сроком на сроком на 10 (десять) лет, из категории земель «земли сельскохозяйственного назначения», вид разрешенного использования: «растениеводство (1.1)», общей площадью 458132 кв.м, расположенного по адресу: Новосибирская область, Ордынский район, МО Рогалевский сельсовет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07 августа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05 сентября 2023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Аукцион назначен на 8 сентября 2023 года на 10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 сообщает, в связи с допущенным к участию в аукционе и признании участником аукциона только одного заявителя, аукцион, назначенный на 03.08.2023 г. на 10 часов 00 минут, признан несостоявшимся. Земельный участок, из категории земель «земли сельскохозяйственного назначения», вид разрешенного использования: «обеспечение сельскохозяйственного производства (1.18)», общей площадью 14513 кв.м., расположенный по адресу: Новосибирская область, Ордынский район, МО Петровский с/с., кадастровый номер 54:20:030301:1224, предоставлен в аренду сроком на 10 (десять) лет Индивидуальному предпринимателю Василенко Дмитрию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IT</cp:lastModifiedBy>
  <cp:lastPrinted>2020-11-24T14:19:00Z</cp:lastPrinted>
  <dcterms:modified xsi:type="dcterms:W3CDTF">2023-08-04T08:48:00Z</dcterms:modified>
  <cp:revision>85</cp:revision>
  <dc:subject/>
  <dc:title>Администрация Ордынского района Новосибирской области на основании Распоряжения от 13</dc:title>
</cp:coreProperties>
</file>