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27 марта по 03 апреля 2023 года  сотрудниками МО МВД РФ «Ордынский» на территории Ордынского района выявлено 22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й, из которых 10 -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7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водителя управляли транспортными средствами в состоянии опьян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водителя допустили выезд на полосу, предназначенную для встречного движ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 водителя управляли транспортным средством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 7 водителей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1 дорожно-транспортное происшествие в котором 1 человек погиб и 5 пострадали (2 несовершеннолетних) и 4 дорожно-транспортных происшествий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01.04.2023 года в 11 ч. 00 мин.  водитель 1981 г.р., управляя автобусом  Хайгер маршрут Новосибирск-Чистоозерное, в салоне находилось 47 человек, двигался по территориальной автодороге К 17Р (Новосибирск-Кочки-Павлодар)  со стороны г. Новосибирск в сторону р.п. Ордынское и на 87 км.  выехал на полосу встречного движения (выезд разрешен), где совершил столкновение со встречным автомобилем Шевроле Нива водитель 1983 г.р., после столкновения автобус совершил съезд в правый кювет с последующим опрокидыванием на правой б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6:00Z</dcterms:created>
  <dc:creator>belykov50-52</dc:creator>
  <dc:description/>
  <cp:keywords/>
  <dc:language>en-US</dc:language>
  <cp:lastModifiedBy>ГИБДД</cp:lastModifiedBy>
  <cp:lastPrinted>2022-04-11T11:25:00Z</cp:lastPrinted>
  <dcterms:modified xsi:type="dcterms:W3CDTF">2023-04-04T08:42:00Z</dcterms:modified>
  <cp:revision>17</cp:revision>
  <dc:subject/>
  <dc:title/>
</cp:coreProperties>
</file>