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ttps://ordynsk.nso.ru/page/348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21.11.2023 г. № 1399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00000:2472, сроком на сроком на 20 (двадцать) лет, из категории земель «земли населенных пунктов», вид разрешенного использования: «для индивидуального жилищного строительства (2.1)», общей площадью 1457 кв.м., расположенного по адресу: Новосибирская область, Ордынский район, с. Козиха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27 ноя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21 декабря 2023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26 декабря 2023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21.11.2023 г. № 1405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</w:t>
      </w:r>
      <w:r>
        <w:rPr>
          <w:sz w:val="27"/>
          <w:szCs w:val="27"/>
        </w:rPr>
        <w:t xml:space="preserve"> </w:t>
      </w:r>
      <w:r>
        <w:rPr/>
        <w:t xml:space="preserve">021216:139, сроком на сроком на 20 (двадцать) лет, из категории земель «земли населенных пунктов», вид разрешенного использования: «для ведения личного подсобного хозяйства (2.2)», цель использования: «строительство жилого дома», общей площадью 1500 кв.м, расположенного по адресу: Новосибирская область, Ордынский район, п.Пролетарский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27 ноя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21 декабря 2023 г. в 13 час 00 мин. Заявка должна быть подана в электронной форме на электронной площадке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26 декабря 2023 года на 12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7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21.11.2023г. № 1404/89 проводит торги в форме электронного аукциона, состав участников которого определен ст. 39.18 ЗК РФ, на  право заключения договора купли-продажи земельного участка с кадастровым номером 54:20:032124:128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1490 кв.м, расположенного по адресу: Новосибирская область, Ордынский район, с.Новопичугово, ул. Луговая, 15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27 ноябр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21 декабря 2023 г. в 13 час 00 мин. Заявка должна быть подана в электронной форме на электронной площадке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26 декабря 2023 года на 10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10">
        <w:r>
          <w:rPr>
            <w:rStyle w:val="InternetLink"/>
          </w:rPr>
          <w:t>www.ordynsk.nso.ru</w:t>
        </w:r>
      </w:hyperlink>
      <w:r>
        <w:rPr/>
        <w:t xml:space="preserve">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rdynsk.nso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ordynsk.ns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3-11-23T07:16:00Z</dcterms:modified>
  <cp:revision>86</cp:revision>
  <dc:subject/>
  <dc:title>Администрация Ордынского района Новосибирской области на основании Распоряжения от 13</dc:title>
</cp:coreProperties>
</file>