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ttps://ordynsk.nso.ru/page/348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5.12.2023 г. № 1455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00000:2493, сроком на сроком на 20 (двадцать) лет, из категории земель «земли населенных пунктов», вид разрешенного использования: «для индивидуального жилищного строительства (2.1)», общей площадью 1500 кв.м., расположенного по адресу: Новосибирская область, Ордынский район, с. Верх-Ирмень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1 дека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0 января 2024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Аукцион назначен на 15 января 2024 года на 10 час 00 мин на электронной площадке </w:t>
      </w:r>
      <w:hyperlink r:id="rId3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5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04.12.2023 г. № 1453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40901:139, разрешенное использование: «для индивидуального жилищного строительства (2.1)», общей площадью 1332 кв.м., сроком на 20 (двадцать) лет, расположен по адресу: Новосибирская область, Ордынский район, с. Чингис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1 дека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0 января 2024 г. в 13 час 00 мин. Заявка должна быть подана в электронной форме на электронной площадке </w:t>
      </w:r>
      <w:hyperlink r:id="rId6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Аукцион назначен на 15 января 2024 года на 11 час 00 мин на электронной площадке </w:t>
      </w:r>
      <w:hyperlink r:id="rId7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9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4.12.2023 г. № 1451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32215:672, разрешенное использование: «для индивидуального жилищного строительства (2.1)», общей площадью 1481 кв.м., сроком на 20 (двадцать) лет, расположен по адресу: Новосибирская область, Ордынский район, д.Новый Шарап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1 дека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0 января 2024 г. в 13 час 00 мин. Заявка должна быть подана в электронной форме на электронной площадке </w:t>
      </w:r>
      <w:hyperlink r:id="rId10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Аукцион назначен на 15 января 2024 года на 12 час 00 мин на электронной площадке </w:t>
      </w:r>
      <w:hyperlink r:id="rId11">
        <w:r>
          <w:rPr>
            <w:rStyle w:val="InternetLink"/>
          </w:rPr>
          <w:t>www.sberbank-ast.ru</w:t>
        </w:r>
      </w:hyperlink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13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4.12.2023 г. № 1448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22211:168, сроком на сроком на 20 (двадцать) лет, из категории земель «земли населенных пунктов», вид разрешенного использования: «для ведения личного подсобного хозяйства приусадебный земельный участок (2.2)», цель использования: «строительство жилого дома», общей площадью 1200 кв.м, расположенного по адресу: Новосибирская область, Ордынский район, с Усть-Луковка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1 дека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0 января 2024 г. в 13 час 00 мин. Заявка должна быть подана в электронной форме на электронной площадке </w:t>
      </w:r>
      <w:hyperlink r:id="rId14">
        <w:r>
          <w:rPr>
            <w:rStyle w:val="InternetLink"/>
            <w:u w:val="single"/>
          </w:rPr>
          <w:t>www.rts-tender.ru</w:t>
        </w:r>
      </w:hyperlink>
      <w:r>
        <w:rPr/>
        <w:t xml:space="preserve">  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Аукцион назначен на 15 января 2024 года на 11 час 00 мин на электронной площадке </w:t>
      </w:r>
      <w:hyperlink r:id="rId15">
        <w:r>
          <w:rPr>
            <w:rStyle w:val="InternetLink"/>
            <w:u w:val="single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1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17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ordynsk.nso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ordynsk.nso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ordynsk.nso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ordynsk.nso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3-12-06T05:21:00Z</dcterms:modified>
  <cp:revision>87</cp:revision>
  <dc:subject/>
  <dc:title>Администрация Ордынского района Новосибирской области на основании Распоряжения от 13</dc:title>
</cp:coreProperties>
</file>