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29.06.2023 г. № 806/89 проводит торги в форме электронного аукциона, состав участников которого определен п.9 ст. 39.11 ЗК РФ, на  право заключения договора аренды земельного участка с кадастровым номером 54:20:020601:689, сроком на сроком на 10 (десять) лет, из категории земель «земли сельскохозяйственного назначения», вид разрешенного использования: «растениеводство (1.1)», общей площадью 458132 кв.м, расположенного по адресу: Новосибирская область, Ордынский район, МО Рогалевский сельсовет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6 июл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31 июля 2023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3 августа 2023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3-07-03T04:10:00Z</dcterms:modified>
  <cp:revision>81</cp:revision>
  <dc:subject/>
  <dc:title>Администрация Ордынского района Новосибирской области на основании Распоряжения от 13</dc:title>
</cp:coreProperties>
</file>