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Ордынского района Новосибирской области на основании постановления администрации Ордынского района Новосибирской области от 01.06.2023 г. № 672/89 проводит торги в форме электронного аукциона, состав участников которого определен ст. 39.18 ЗК РФ, на  право заключения договора аренды земельного участка с кадастровым номером 54:20:022506:190, сроком на сроком на 20 (двадцать) лет, из категории земель «земли населенных пунктов», вид разрешенного использования: «для индивидуального жилищного строительства (2.1)», цель использования: «строительство жилого дома», общей площадью 922 кв.м, расположенного по адресу: Новосибирская область, Ордынский район, с.Вагайцево, ул.Гагарина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7 июня 2023 г. с 10 час 00 мин. 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3 июля 2023 г. в 13 час 00 мин. Заявка должна быть подана в электронной форме на электронной площадке </w:t>
      </w:r>
      <w:hyperlink r:id="rId2">
        <w:r>
          <w:rPr>
            <w:rStyle w:val="InternetLink"/>
          </w:rPr>
          <w:t>www.rts-tender.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>Аукцион назначен на 6 июля 2023 года на 10 час 00 мин на электронной площадке www.rts-tender.ru.</w:t>
      </w:r>
    </w:p>
    <w:p>
      <w:pPr>
        <w:pStyle w:val="Normal"/>
        <w:ind w:firstLine="709"/>
        <w:jc w:val="both"/>
        <w:rPr/>
      </w:pPr>
      <w:r>
        <w:rPr/>
        <w:t xml:space="preserve">Информация об аукционе размещена на официальном сайте торгов Российской Федерации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Ордынского района Новосибирской области </w:t>
      </w:r>
      <w:hyperlink r:id="rId4">
        <w:r>
          <w:rPr>
            <w:rStyle w:val="InternetLink"/>
          </w:rPr>
          <w:t>www.ordynsk.nso.ru</w:t>
        </w:r>
      </w:hyperlink>
      <w:r>
        <w:rPr/>
        <w:t xml:space="preserve">.  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ordynsk.ns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5:00Z</dcterms:created>
  <dc:creator>comp</dc:creator>
  <dc:description/>
  <cp:keywords/>
  <dc:language>en-US</dc:language>
  <cp:lastModifiedBy>User</cp:lastModifiedBy>
  <cp:lastPrinted>2020-11-24T14:19:00Z</cp:lastPrinted>
  <dcterms:modified xsi:type="dcterms:W3CDTF">2023-06-05T03:41:00Z</dcterms:modified>
  <cp:revision>78</cp:revision>
  <dc:subject/>
  <dc:title>Администрация Ордынского района Новосибирской области на основании Распоряжения от 13</dc:title>
</cp:coreProperties>
</file>