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Ордынского района Новосибирской области на основании постановления администрации Ордынского района Новосибирской области от 08.08.2023 г. № 995/89</w:t>
      </w:r>
      <w:r>
        <w:rPr>
          <w:color w:val="FF0000"/>
        </w:rPr>
        <w:t xml:space="preserve"> </w:t>
      </w:r>
      <w:r>
        <w:rPr/>
        <w:t>проводит торги в форме электронного аукциона, состав участников которого определен п.9 ст. 39.11 ЗК РФ, на  право заключения договора аренды земельного участка с кадастровым номером 54:20:0000000:1366, из категории земель «земли населенных пунктов», вид разрешенного использования: «среднеэтажная жилая застройка (2.5)», цель использования: «строительство многоэтажного жилого дома (не менее двух этажей)», площадь: 2117 кв.м., местоположение: Российская Федерация, Новосибирская область, Ордынский район, р.п.Ордынское, ул. Коммунистическая, 108, сроком на 30 месяце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7 августа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2 сентября 2023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15 сентября 2023 года на 14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8.08.2023г. № 997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32124:137, сроком на сроком на 20 (двадцать) лет, из категории земель «земли населенных пунктов», вид разрешенного использования: «для индивидуального жилищного строительства (2.1)», цель использования: «строительство жилого дома», общей площадью 1500 кв.м, расположенного по адресу: Новосибирская область, Ордынский район, с.Новопичугово, ул. Луговая, 2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7 августа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2 сентября 2023 г. в 13 час 00 мин. Заявка должна быть подана в электронной форме на электронной площадке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15 сентября 2023 года на 11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7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8.08.2023г. № 994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32124:127, сроком на сроком на 20 (двадцать) лет, из категории земель «земли населенных пунктов», вид разрешенного использования: «для индивидуального жилищного строительства (2.1)», цель использования: «строительство жилого дома», общей площадью 1496 кв.м, расположенного по адресу: Новосибирская область, Ордынский район, с.Новопичугово, ул. Луговая, 13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7 августа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2 сентября 2023 г. в 13 час 00 мин. Заявка должна быть подана в электронной форме на электронной площадке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15 сентября 2023 года на 12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10">
        <w:r>
          <w:rPr>
            <w:rStyle w:val="InternetLink"/>
          </w:rPr>
          <w:t>www.ordynsk.nso.ru</w:t>
        </w:r>
      </w:hyperlink>
      <w:r>
        <w:rPr/>
        <w:t xml:space="preserve">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ordynsk.nso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ordynsk.ns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IT</cp:lastModifiedBy>
  <cp:lastPrinted>2020-11-24T14:19:00Z</cp:lastPrinted>
  <dcterms:modified xsi:type="dcterms:W3CDTF">2023-08-14T06:56:00Z</dcterms:modified>
  <cp:revision>84</cp:revision>
  <dc:subject/>
  <dc:title>Администрация Ордынского района Новосибирской области на основании Распоряжения от 13</dc:title>
</cp:coreProperties>
</file>