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https://ordynsk.nso.ru/page/3491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2460" cy="7181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84" r="-1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DD9C3"/>
          <w:u w:val="single"/>
        </w:rPr>
        <w:t xml:space="preserve">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, 39,13 Земельного Кодекса Российской Федерации, на основании решения комиссии администрации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 №6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9.06.2023 года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Ордынского муниципального района Новосибирской области,</w:t>
      </w:r>
      <w:r>
        <w:rPr>
          <w:kern w:val="2"/>
          <w:sz w:val="28"/>
          <w:szCs w:val="28"/>
        </w:rPr>
        <w:t xml:space="preserve">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, состав участников которого определен п.9 ст. 39.11 ЗК РФ. Предмет аукциона – право на заключение договора аренды земельного участка с кадастровым номером 54:20:020601:689, из категории земель «земли сельскохозяйственного назначения», вид разрешенного использования: «растениеводство (1.1)», общей площадью 458132 кв.м, сроком на 10 (десять) лет, расположенного по адресу: Новосибирская область, Ордынский район, МО Рогалевский сельсов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Установить начальную цену предмета аукциона на право заключения договора аренды земельного участка в размере 1,5 % кадастровой стоимост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значить аукцион на 8 сентября 2023 года на 10 час 00 мин. Данный аукцион провести на электронной площадке «РТС-тендер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ем заявок на участие в аукционе начать с 7 августа 2023 года по 5 сентя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публиковать извещение о проведении аукциона в периодическом печатном издании органов местного самоуправления «Ордынский Вестник», разместить на официальном сайте администрации Ордынского района Новосибирской области www.ordynsk.nso.ru. и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не позднее 4 августа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Постановление администрации Ордынского района Новосибирской области от 29.06.2023г. № 806/89 «О проведении аукциона на право заключения договора аренды земельного участка в электронной форме»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TextBody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posOffset>2311400</wp:posOffset>
            </wp:positionH>
            <wp:positionV relativeFrom="paragraph">
              <wp:posOffset>280670</wp:posOffset>
            </wp:positionV>
            <wp:extent cx="2543810" cy="1295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восибирской области                                                                                О.А. Орел</w:t>
      </w:r>
    </w:p>
    <w:p>
      <w:pPr>
        <w:pStyle w:val="Normal"/>
        <w:jc w:val="center"/>
        <w:rPr/>
      </w:pPr>
      <w:r>
        <w:rPr>
          <w:color w:val="DDD9C3"/>
        </w:rPr>
        <w:t>_</w:t>
      </w:r>
      <w:r>
        <w:rPr>
          <w:color w:val="DDD9C3"/>
          <w:u w:val="single"/>
        </w:rPr>
        <w:t xml:space="preserve">  </w:t>
      </w:r>
      <w:r>
        <w:rPr>
          <w:color w:val="DDD9C3"/>
        </w:rPr>
        <w:t>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color w:val="DDD9C3"/>
        </w:rPr>
        <w:t>_</w:t>
      </w:r>
      <w:r>
        <w:rPr>
          <w:color w:val="DDD9C3"/>
          <w:u w:val="single"/>
        </w:rPr>
        <w:t xml:space="preserve">  </w:t>
      </w:r>
      <w:r>
        <w:rPr>
          <w:color w:val="DDD9C3"/>
        </w:rPr>
        <w:t>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TextBody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А.В. Головлев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(38359)21-645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orgi.gov.ru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3:31:00Z</dcterms:created>
  <dc:creator>Комп</dc:creator>
  <dc:description/>
  <cp:keywords/>
  <dc:language>en-US</dc:language>
  <cp:lastModifiedBy>User</cp:lastModifiedBy>
  <cp:lastPrinted>2023-08-04T10:29:00Z</cp:lastPrinted>
  <dcterms:modified xsi:type="dcterms:W3CDTF">2023-08-04T09:00:00Z</dcterms:modified>
  <cp:revision>3</cp:revision>
  <dc:subject/>
  <dc:title> </dc:title>
</cp:coreProperties>
</file>