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3г. №674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5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06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000000:1366, из категории земель «земли населенных пунктов», вид разрешенного использования: «среднеэтажная жилая застройка (2.5)», цель использования: «строительство многоэтажного жилого дома (не менее двух этажей)», площадь: 2117 кв.м., местоположение: Российская Федерация, Новосибирская область, Ордынский район, р.п.Ордынское, ул. Коммунистическая, 108, сроком на 30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2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6 июля 2023 года на 11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7 июня 2023 года по 3 ию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6 ию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3-05-24T12:35:00Z</cp:lastPrinted>
  <dcterms:modified xsi:type="dcterms:W3CDTF">2023-06-05T03:46:00Z</dcterms:modified>
  <cp:revision>210</cp:revision>
  <dc:subject/>
  <dc:title> </dc:title>
</cp:coreProperties>
</file>