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6.2023г. №672/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11, 39.12, 39,13, 39.18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5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1.06.2023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54:20:022506:190, из категории земель «земли населенных пунктов», вид разрешенного использования: «для индивидуального жилищного строительства (2.1)», цель использования: «строительство жилого дома», общей площадью 922 кв.м, сроком на 20 (двадцать) лет, расположенного по адресу: Новосибирская область, Ордынский район, с.Вагайцево, ул.Гагар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редмета аукциона на право заключения договора аренды земельного участка в размере 8 %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значить аукцион на 6 июля 2023 года на 10 час 00 мин. Данный аукцион провести на электронной площадке «РТС-тендер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7 июня 2023 года по 3 июл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6 июн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Ю.С. Шамрай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2-479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User</cp:lastModifiedBy>
  <cp:lastPrinted>2023-05-24T12:35:00Z</cp:lastPrinted>
  <dcterms:modified xsi:type="dcterms:W3CDTF">2023-06-05T03:47:00Z</dcterms:modified>
  <cp:revision>208</cp:revision>
  <dc:subject/>
  <dc:title> </dc:title>
</cp:coreProperties>
</file>