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67080</wp:posOffset>
            </wp:positionH>
            <wp:positionV relativeFrom="paragraph">
              <wp:posOffset>14732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07.04.2022 № 42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1. Внести изменение в Положение о материальном стимулировании руководителей образовательных организаций Ордынского района Новосибирской области, утвержденное постановлением администрации Ордынского района Новосибирской области от 07.04.2022 № 425 «Об утверждении Положения о материальном стимулировании руководителей образовательных организаций Ордынского района Новосибирской области» изложив пункт 6.4.2. в следующей редакции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6.4.2. Размер стимулирующей надбавки руководителям образовательных организаций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)*</w:t>
      </w: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стимулирующая надбавка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бранных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максимальное количество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должностной оклад руководителя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3 – </w:t>
      </w:r>
      <w:r>
        <w:rPr/>
        <w:t>корректирующие коэффициен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00"/>
        <w:gridCol w:w="2262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корректирующего коэффициент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организация с круглосуточным пребыванием дет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 для детей с ОВЗ с круглосуточным пребыванием дет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корректирующего коэффициент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2 </w:t>
              <w:br/>
              <w:t>(в дошкольной образовательной организации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корректирующего коэффициент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2 </w:t>
              <w:br/>
              <w:t>(в общеобразовательной организации, имеющей группы дошкольного образова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дошкольных образовательных организациях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корректирующего коэффициент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(объединений, секций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оличества групп (объединений, секц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правочного коэффициента (далее – К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Шкунд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838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2:00Z</dcterms:created>
  <dc:creator>user</dc:creator>
  <dc:description/>
  <cp:keywords/>
  <dc:language>en-US</dc:language>
  <cp:lastModifiedBy>Глава</cp:lastModifiedBy>
  <dcterms:modified xsi:type="dcterms:W3CDTF">2023-03-29T03:37:00Z</dcterms:modified>
  <cp:revision>3</cp:revision>
  <dc:subject/>
  <dc:title/>
</cp:coreProperties>
</file>