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38175</wp:posOffset>
            </wp:positionH>
            <wp:positionV relativeFrom="paragraph">
              <wp:posOffset>1905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C9C9C9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 руководствуясь Уставом Ордынского муниципальн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решения о предоставлении администрации Ордынского района Новосибирской области разрешения на условно разрешенный вид использования земельного участка или объекта капитального строительства «Коммунальное обслуживание (3.1)» в отношении земельного участка, образованного из кадастрового квартала 54:20:021101, площадью 906 кв.м., расположенного по адресу: Новосибирская область, Ордынский район, Спиринский сельсовет, д. Антоново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 Ордынского района Новосибирской области, созданной постановлением администрации Ордынского района Новосибирской области от 15.02.2023 № 175/89 (далее – Комиссия), обеспечить проведение публичных слушаний 31.03.2023 в 10-00 в здании администрации Спиринского сельсовета Ордынского района Новосибирской области, по адресу: ул. Ленина, 86, с. Спирино, Спиринский сельсовет, Ордынский район, Новосибирская область, 6332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проекту решения о предоставлении разрешения на условно разрешенный вид использования земельного участка или объекта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9D9D9"/>
          <w:sz w:val="28"/>
          <w:szCs w:val="28"/>
          <w:u w:val="single"/>
        </w:rPr>
      </w:pPr>
      <w:r>
        <w:rPr>
          <w:color w:val="D9D9D9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C9C9C9"/>
          <w:sz w:val="28"/>
          <w:szCs w:val="28"/>
        </w:rPr>
      </w:pPr>
      <w:r>
        <w:rPr>
          <w:color w:val="C9C9C9"/>
          <w:sz w:val="28"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Т.А. Елисова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(38359) 23-2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7:00Z</dcterms:created>
  <dc:creator>Пользователь</dc:creator>
  <dc:description/>
  <cp:keywords/>
  <dc:language>en-US</dc:language>
  <cp:lastModifiedBy>Глава</cp:lastModifiedBy>
  <cp:lastPrinted>2021-10-19T16:12:00Z</cp:lastPrinted>
  <dcterms:modified xsi:type="dcterms:W3CDTF">2023-03-28T05:28:00Z</dcterms:modified>
  <cp:revision>3</cp:revision>
  <dc:subject/>
  <dc:title/>
</cp:coreProperties>
</file>