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/>
        <w:t xml:space="preserve"> </w:t>
      </w:r>
      <w:r>
        <w:rPr>
          <w:caps/>
          <w:sz w:val="16"/>
        </w:rPr>
        <w:drawing>
          <wp:inline distT="0" distB="0" distL="0" distR="0">
            <wp:extent cx="635635" cy="729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0"/>
        <w:ind w:left="-284" w:firstLine="284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552450</wp:posOffset>
            </wp:positionH>
            <wp:positionV relativeFrom="paragraph">
              <wp:posOffset>952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б утверждении плана мероприятий («дорожная карта») по обеспечению создания необходимых условий и доступности отдыха и оздоровления детей с инвалидностью, детей с ограниченными возможностями здоровья на 2023-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С целью </w:t>
      </w:r>
      <w:r>
        <w:rPr>
          <w:rFonts w:eastAsia="Courier New"/>
          <w:sz w:val="28"/>
          <w:szCs w:val="28"/>
          <w:lang w:bidi="ru-RU"/>
        </w:rPr>
        <w:t xml:space="preserve">обеспечения создания необходимых условий и доступности отдыха и оздоровления детей с инвалидностью, детей с ограниченными возможностями здоровья на территории Ордынского района Новосибирской области, руководствуясь </w:t>
      </w:r>
      <w:r>
        <w:rPr>
          <w:sz w:val="28"/>
          <w:szCs w:val="28"/>
        </w:rPr>
        <w:t xml:space="preserve">Уставом Ордынского муниципального района Новосибирской области, администрация Ордын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</w:t>
      </w:r>
      <w:r>
        <w:rPr>
          <w:rFonts w:eastAsia="Courier New"/>
          <w:sz w:val="28"/>
          <w:szCs w:val="28"/>
          <w:lang w:bidi="ru-RU"/>
        </w:rPr>
        <w:t xml:space="preserve"> план мероприятий («дорожная карта») по обеспечению создания необходимых условий и доступности отдыха и оздоровления детей с инвалидностью, детей с ограниченными возможностями здоровья на 2023-2030 годы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общего пользования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к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-59) 25-977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lang w:bidi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ourier New"/>
          <w:lang w:bidi="ru-RU"/>
        </w:rPr>
        <w:t xml:space="preserve">УТВЕРЖДЕН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lang w:bidi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ourier New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rFonts w:eastAsia="Courier New"/>
          <w:lang w:bidi="ru-RU"/>
        </w:rPr>
      </w:pPr>
      <w:r>
        <w:rPr>
          <w:rFonts w:eastAsia="Courier New"/>
          <w:lang w:bidi="ru-RU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6339205</wp:posOffset>
            </wp:positionH>
            <wp:positionV relativeFrom="paragraph">
              <wp:posOffset>25400</wp:posOffset>
            </wp:positionV>
            <wp:extent cx="2651125" cy="25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ourier New"/>
          <w:lang w:bidi="ru-RU"/>
        </w:rPr>
        <w:t>от ___________№ ______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eastAsia="Courier New"/>
          <w:b/>
          <w:b/>
          <w:u w:val="single"/>
          <w:lang w:bidi="ru-RU"/>
        </w:rPr>
      </w:pPr>
      <w:r>
        <w:rPr>
          <w:rFonts w:eastAsia="Courier New"/>
          <w:b/>
          <w:u w:val="single"/>
          <w:lang w:bidi="ru-RU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eastAsia="Courier New"/>
          <w:b/>
          <w:b/>
          <w:u w:val="single"/>
          <w:lang w:bidi="ru-RU"/>
        </w:rPr>
      </w:pPr>
      <w:r>
        <w:rPr>
          <w:rFonts w:eastAsia="Courier New"/>
          <w:b/>
          <w:u w:val="single"/>
          <w:lang w:bidi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лан мероприятий («дорожная карта») по обеспечению создания необходимых условий и доступности отдыха и оздоровления детей с инвалидностью, детей с ограниченными возможностями здоровья на 2023-2030 годы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474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976"/>
        <w:gridCol w:w="1693"/>
        <w:gridCol w:w="8"/>
        <w:gridCol w:w="3961"/>
        <w:gridCol w:w="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right="-111" w:hanging="0"/>
              <w:rPr/>
            </w:pPr>
            <w:r>
              <w:rPr>
                <w:color w:val="000000"/>
                <w:kern w:val="2"/>
              </w:rPr>
              <w:t xml:space="preserve"> № </w:t>
            </w:r>
            <w:r>
              <w:rPr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Ответственные исполнител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исполни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Ожидаемый 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провождение детей-инвалидов, имеющих стойкие нарушения здоровья (оказание помощи при входе/выходе из ОО, оказание помощи в сопровожден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и удобного передвижения детей-инвалидов по территории образовательной ол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кнопки вызова персонала на входе в здание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проверка работоспособности кно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й среды, обеспечивающей полноценную интеграцию детей-инвалидов с обществом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еление краевых ступеней лестничных маршей контрастным цве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обно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передвижения детей-инвалидов с нарушением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ключение детей с ОВЗ и/или инвалидностью во все мероприятия, предусмотренные программой летнего отдыха и оздоро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ЛД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здание условий для сохранения и укрепления здоровья детей и подростков с ОВЗ и/или инвалидностью, их полноценного отдыха, позволяющего способствовать развитию социально-творческих, интеллектуальных способностей, ощутить свою социальную значимость в обществе здоровых свер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йонный фестиваль «Краски лета» (для детей, т.ч. с ОВЗ и/или инвалидностью, посещающих ЛД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ЛД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здание условий для сохранения и укрепления здоровья детей и подростков с ОВЗ и/или инвалидностью, их полноценного отдыха, позволяющего способствовать развитию социально-творческих, интеллектуальных способностей, ощутить свою социальную значимость в обществе здоровых свер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изация летнего детского оздоровительного лагеря на базе МКУ Ордынского района «КЦСОН» для детей с инвалидностью и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Ордынского района «КЦС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30,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охвата детей с инвалидностью и детей с ОВЗ от 6 до 10-12 человек от числа запланированного количества (лагерь на 20 мес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портивные занятия и соревнования, народные подвижные игры на базе ЛДП МКУ Ордынского района «КЦС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Ордынского района «КЦС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30,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хват детей этими доступными методами оздоровления за период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казание оздоровительных услуг на базе ЛДП МКУ Ордынского района «КЦСОН» в целях повышения коммуникативного потенциала получателей социальных услуг, имеющих ограничения жизнедеятельности, в том числе детей-инвалидов (масса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Ордынского района «КЦС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30,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казание массажа детям по медицинской справке ЛПУ (по назначению врач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казание социально-психологических услуг детям на базе ЛДП МКУ Ордынского района «КЦСОН»  в виде проведения психологических занятий (психологическая коррекция в индивидуальной и групповой форме)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Ордынского района «КЦС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30,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или ослабление отклонений в развитии, эмоциональном состоянии и поведении детей, что позволит привести эти показатели в соответствие с возрастными нормами и требованиями социальной ср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30" w:after="30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36:00Z</dcterms:created>
  <dc:creator>Татьяна</dc:creator>
  <dc:description/>
  <cp:keywords/>
  <dc:language>en-US</dc:language>
  <cp:lastModifiedBy>User</cp:lastModifiedBy>
  <cp:lastPrinted>2023-03-14T10:25:00Z</cp:lastPrinted>
  <dcterms:modified xsi:type="dcterms:W3CDTF">2023-03-17T02:47:00Z</dcterms:modified>
  <cp:revision>3</cp:revision>
  <dc:subject/>
  <dc:title>  </dc:title>
</cp:coreProperties>
</file>