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Ордынского района </w:t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2278380</wp:posOffset>
            </wp:positionH>
            <wp:positionV relativeFrom="paragraph">
              <wp:posOffset>15684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лении срока рассрочки оплаты субъектами малого и среднего предпринимательства стоимости муниципального имущества Ордынского района Новосибирской области при реализации преимущественного права на приобретение арендуе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о ст. 5 Федерального закона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1. Оплата движимого и недвижимого имущества, находящегося в муниципальной собственности Орды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рдынского района Новосибирской области (далее – муниципального имущества) осуществляется единовременно или в рассрочку посредством ежемесячных или ежеквартальных выплат в равных долях</w:t>
      </w:r>
      <w:r>
        <w:rPr>
          <w:bCs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аво выбора порядка оплаты (единовременно или в рассрочку) приобретаемого муниципального имущества, а также срока рассрочки в установленных в соответствии с настоящим пунктом пределах принадлежит субъекту малого или среднего предпринимательства при реализации преимущественного права на приобретение муниципального имуществ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в рассрочку муниципальн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рок рассрочки оплаты субъектами малого и среднего предпринимательства стоимости муниципального имущества при реализации преимущественного права на приобретение муниципального имущества пять лет для недвижимого имущества и три года для движимого имущества со дня заключения договора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Ордынск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                          О.А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Гол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1-64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51:00Z</dcterms:created>
  <dc:creator>Пользователь</dc:creator>
  <dc:description/>
  <cp:keywords/>
  <dc:language>en-US</dc:language>
  <cp:lastModifiedBy>User</cp:lastModifiedBy>
  <cp:lastPrinted>2021-04-26T10:44:00Z</cp:lastPrinted>
  <dcterms:modified xsi:type="dcterms:W3CDTF">2023-03-16T05:38:00Z</dcterms:modified>
  <cp:revision>3</cp:revision>
  <dc:subject/>
  <dc:title> </dc:title>
</cp:coreProperties>
</file>